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мониторинга цен на нефтепродукты:    28    мая 2024    года</w:t>
        <w:tab/>
        <w:tab/>
        <w:tab/>
        <w:tab/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менение розничных цен:    28.05.2024    к 26.12.2023      Хозяйствующий субъектнаименование нефтепродуктацена на 26    декабря 2023,    руб./цена на 28    мая 2024,    руб./Изменение цены ЗАО "Тамбовнефтепродукт"А,150,61,00%А,955,22,41%ДТ,259,153,41%ООО "ЛУКОЙЛ-Центрнефтепродукт"А,0153,062,02% А,7157,761,85% ДТл-63,8-ИП Новопаловский О.Л.А,249,91,42%А,853,92,08%ДТ ,257,40,35%ИП Кочетова Т.А.А,61,20%А,855,22,60%ДТ,159,13,50%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8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