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27.12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5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олдатов Д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029, г.Липецк, ул.Варшавская,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.48@mail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осфиннадзора в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 г, Интернациональная, 16 "Б"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209/12 о нарушении законодательства о размещении заказов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решения оглашена «24» декабря 2012 г.</w:t>
      </w:r>
    </w:p>
    <w:p>
      <w:pPr>
        <w:pStyle w:val="Style18"/>
        <w:ind w:hanging="0"/>
        <w:rPr/>
      </w:pPr>
      <w:r>
        <w:rPr/>
        <w:t>В полном объеме решение изготовлено «27» декабря 2012 г.</w:t>
      </w:r>
    </w:p>
    <w:p>
      <w:pPr>
        <w:pStyle w:val="Style18"/>
        <w:ind w:hanging="0"/>
        <w:rPr/>
      </w:pPr>
      <w:r>
        <w:rPr/>
        <w:t>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  <w:i w:val="false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Абанкин А.А.,</w:t>
      </w:r>
    </w:p>
    <w:p>
      <w:pPr>
        <w:pStyle w:val="Style18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8"/>
        <w:rPr/>
      </w:pPr>
      <w:r>
        <w:rPr/>
        <w:t>рассмотрев жалобу ИП Солдатова Д.И. (ранее и далее – Заявитель) на действия ТУ Росфиннадзора в Тамбовской области (ранее и далее – Заказчик) при проведении запроса котировок №0164100006712000004</w:t>
      </w:r>
      <w:r>
        <w:rPr>
          <w:color w:val="C00000"/>
        </w:rPr>
        <w:t xml:space="preserve"> </w:t>
      </w:r>
      <w:r>
        <w:rPr/>
        <w:t xml:space="preserve">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казчик 11.12.2012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звещение №0164100006712000004 о проведении запроса котировок на право заключения контракта на поставка и установка (монтаж) кондиционеров для нужд Территориального управления Федеральной службы финансово-бюджетного надзора в Тамбовской области (далее – Запрос котировок).</w:t>
      </w:r>
    </w:p>
    <w:p>
      <w:pPr>
        <w:pStyle w:val="Style18"/>
        <w:rPr/>
      </w:pPr>
      <w:r>
        <w:rPr/>
        <w:t>Котировочная комиссия Заказчика 18.12.2012 отклонила заявку Заявителя жалобы по основанию: не указана охлаждающая способность предлагаемого товара.</w:t>
      </w:r>
    </w:p>
    <w:p>
      <w:pPr>
        <w:pStyle w:val="Style18"/>
        <w:rPr/>
      </w:pPr>
      <w:r>
        <w:rPr/>
        <w:t>Заявитель, не согласившись с решением котировочной комиссии, обратился с жалобой в антимонопольный орган. По мнению предпринимателя, им представлены все необходимые сведения о товаре.</w:t>
      </w:r>
    </w:p>
    <w:p>
      <w:pPr>
        <w:pStyle w:val="Style18"/>
        <w:rPr/>
      </w:pPr>
      <w:r>
        <w:rPr/>
        <w:t>Заказчик на рассмотрение жалобы представил возражения, в которых доводы Заявителя отклонил, а также сообщил о наличии других (помимо отраженного в протоколе) оснований для отклонения заяв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запроса котировок, приходит к следующему выводу.</w:t>
      </w:r>
    </w:p>
    <w:p>
      <w:pPr>
        <w:pStyle w:val="Style18"/>
        <w:rPr/>
      </w:pPr>
      <w:r>
        <w:rPr/>
        <w:t>В соответствии с частями 1, 3 статьи 47 Закона о рассмотрении заказов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Style18"/>
        <w:rPr/>
      </w:pPr>
      <w:r>
        <w:rPr/>
        <w:t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Style18"/>
        <w:rPr/>
      </w:pPr>
      <w:r>
        <w:rPr/>
        <w:t>При проведении запроса котировок заказчик обязан установить требования к характеристикам закупаемого товара (п.4 ст.43 Закона о размещении заказов), а участник размещения заказа, в свою очередь, должен представить сведения о характеристиках предлагаемого к поставке товара (п.3 ст.44 Закона о размещении заказов).</w:t>
      </w:r>
    </w:p>
    <w:p>
      <w:pPr>
        <w:pStyle w:val="Style18"/>
        <w:rPr/>
      </w:pPr>
      <w:r>
        <w:rPr/>
        <w:t>С учетом того, что при рассмотрении заявок проверяется соответствие сведений в заявке требованиям запроса котировок, в котировочной заявке должны быть представлены сведения обо всех характеристиках, к которым заказчик установил требования.</w:t>
      </w:r>
    </w:p>
    <w:p>
      <w:pPr>
        <w:pStyle w:val="Style18"/>
        <w:rPr>
          <w:lang w:val="en-US"/>
        </w:rPr>
      </w:pPr>
      <w:r>
        <w:rPr/>
        <w:t xml:space="preserve">В данном случае, Заказчик установил требование – охлаждающая способность должна составлять 7500 </w:t>
      </w:r>
      <w:r>
        <w:rPr>
          <w:lang w:val="en-US"/>
        </w:rPr>
        <w:t>BTU</w:t>
      </w:r>
      <w:r>
        <w:rPr/>
        <w:t>.</w:t>
      </w:r>
    </w:p>
    <w:p>
      <w:pPr>
        <w:pStyle w:val="Style18"/>
        <w:rPr/>
      </w:pPr>
      <w:r>
        <w:rPr/>
        <w:t>Заявителем показатель «охлаждающая способность» не представлен, что послужило законным основанием для отклонения его котировочной заявки.</w:t>
      </w:r>
    </w:p>
    <w:p>
      <w:pPr>
        <w:pStyle w:val="Style18"/>
        <w:rPr/>
      </w:pPr>
      <w:r>
        <w:rPr/>
        <w:t>Доводы Заявителя, что им представлен параметр холодопроизводительность (указано, что она составляет 2,21 кВт), который также характеризует охлаждающую способность, отклоняется Комиссией Тамбовского УФАС России.</w:t>
      </w:r>
    </w:p>
    <w:p>
      <w:pPr>
        <w:pStyle w:val="Style18"/>
        <w:rPr/>
      </w:pPr>
      <w:r>
        <w:rPr/>
        <w:t xml:space="preserve">В обязанности котировочной комиссии не входят расчеты и перевод имеющихся в заявке данных по показателям товара к тем показателям и характеристикам, которые были установлены в запросе котировок. </w:t>
      </w:r>
    </w:p>
    <w:p>
      <w:pPr>
        <w:pStyle w:val="Style18"/>
        <w:rPr/>
      </w:pPr>
      <w:r>
        <w:rPr/>
        <w:t>Заявитель не просто заменил величину и единицы измерения в заявке, а заменил сам представляемый показатель. При этом, данные показатели являются специальными, котировочная комиссия не обязана располагать сведениями о взаимозаменяемости различных показателей товара и их соотношениях.</w:t>
      </w:r>
    </w:p>
    <w:p>
      <w:pPr>
        <w:pStyle w:val="Style18"/>
        <w:rPr/>
      </w:pPr>
      <w:r>
        <w:rPr/>
        <w:t>Правомерными Комиссия Тамбовского УФАС России признает и доводы Заказчика о наличии и других оснований для отклонения заявки ИП Солдатова: отсутствие сведений о максимальной длине коммуникаций, о наличии пульта дистанционного управления, таймера включения/выключения.</w:t>
      </w:r>
    </w:p>
    <w:p>
      <w:pPr>
        <w:pStyle w:val="Style18"/>
        <w:rPr/>
      </w:pPr>
      <w:r>
        <w:rPr/>
        <w:t>Таким образом, жалоба Заявителя не подлежит удовлетворен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изнать жалобу ИП Солдатова Д.И. необоснованн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анк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3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User</dc:creator>
  <dc:description/>
  <dc:language>en-US</dc:language>
  <cp:lastModifiedBy>User</cp:lastModifiedBy>
  <cp:lastPrinted>2009-01-28T12:00:00Z</cp:lastPrinted>
  <dcterms:modified xsi:type="dcterms:W3CDTF">2012-12-27T09:29:00Z</dcterms:modified>
  <cp:revision>4</cp:revision>
  <dc:subject/>
  <dc:title/>
</cp:coreProperties>
</file>