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9.11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фконтрак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13, г. Москва, ул. Сокольнический Вал, д. 38, Тел./факс: (495)7681430/(47465)66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profcontract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БУЗ «Рассказовская ЦР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50, Тамбовская обл., г. Рассказово, ул. Котовского, д.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skazovo_crb@bk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государственного заказ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00, г. Тамбов, ул. С. Рахманинова, 2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(4752) 79-04-56, 79-04-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buy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roseltorg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137/12 о нарушении законодательства о размещении заказов и по делу о результатах внеплановой проверки №ВП-45/12</w:t>
      </w:r>
    </w:p>
    <w:p>
      <w:pPr>
        <w:pStyle w:val="Style18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решения оглашена «7» ноября 2012 г.</w:t>
      </w:r>
    </w:p>
    <w:p>
      <w:pPr>
        <w:pStyle w:val="Style18"/>
        <w:ind w:hanging="0"/>
        <w:rPr/>
      </w:pPr>
      <w:r>
        <w:rPr/>
        <w:t>В полном объеме решение изготовлено «9» ноября 2012 г.</w:t>
      </w:r>
    </w:p>
    <w:p>
      <w:pPr>
        <w:pStyle w:val="Style18"/>
        <w:ind w:hanging="0"/>
        <w:rPr/>
      </w:pPr>
      <w:r>
        <w:rPr/>
        <w:t>г. Там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Абанкин А.А.,</w:t>
      </w:r>
    </w:p>
    <w:p>
      <w:pPr>
        <w:pStyle w:val="Style18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8"/>
        <w:rPr/>
      </w:pPr>
      <w:r>
        <w:rPr/>
        <w:t xml:space="preserve">рассмотрев жалобу ООО «Профконтракт» (ранее и далее – Заявитель) на действия аукционной комиссии ТОГБУЗ «Рассказовская ЦРБ» (ранее и далее – Заказчик) при проведении открытого аукциона в электронной форме №0164200003012003914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8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УСТАНОВ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тет государственного заказа Тамбовской области 27.09.2012 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color w:val="000000"/>
            <w:u w:val="none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3">
        <w:r>
          <w:rPr>
            <w:rStyle w:val="InternetLink"/>
          </w:rPr>
          <w:t>http://roseltorg.ru</w:t>
        </w:r>
      </w:hyperlink>
      <w:r>
        <w:rPr/>
        <w:t xml:space="preserve"> извещение №0164200003012003914 о проведении открытого аукциона в электронной форме на право заключения контракта на выполнение работ по капитальному ремонту ТОГБУЗ «Рассказовская ЦРБ» (Поликлиника) (далее – Аукцион).</w:t>
      </w:r>
    </w:p>
    <w:p>
      <w:pPr>
        <w:pStyle w:val="Style18"/>
        <w:rPr/>
      </w:pPr>
      <w:r>
        <w:rPr/>
        <w:t>По результатам рассмотрения заявок аукционная комиссия Заказчика 23.10.2012 приняла решения: отказать в допуске к участию в Аукционе участникам №№1,3,4,5,7,8,9. Участники №№2,6,10 допущены к участию в аукционе.</w:t>
      </w:r>
    </w:p>
    <w:p>
      <w:pPr>
        <w:pStyle w:val="Style18"/>
        <w:rPr/>
      </w:pPr>
      <w:r>
        <w:rPr/>
        <w:t>В Тамбовское УФАС России поступили многочисленные обращения участников аукциона (ООО «БитишСтрой», ООО «Стандарт», ООО «АльянсМаркет», содержащие информацию о признаках нарушения законодательства о размещении заказов в действиях аукционной комиссии Заказчика, по которым было возбуждено производство по делу о внеплановой проверке №ВП-45/12.</w:t>
      </w:r>
    </w:p>
    <w:p>
      <w:pPr>
        <w:pStyle w:val="Style18"/>
        <w:rPr/>
      </w:pPr>
      <w:r>
        <w:rPr/>
        <w:t>Также, в антимонопольный орган поступила жалоба ООО «Профконтракт» (участник №9) на действия аукционной комиссии.</w:t>
      </w:r>
    </w:p>
    <w:p>
      <w:pPr>
        <w:pStyle w:val="Style18"/>
        <w:rPr/>
      </w:pPr>
      <w:r>
        <w:rPr/>
        <w:t>На основании ч.5 ст.17 Закона о размещении заказов внеплановая проверка закончена вместе с рассмотрением жалоб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им выводам.</w:t>
      </w:r>
    </w:p>
    <w:p>
      <w:pPr>
        <w:pStyle w:val="Style18"/>
        <w:rPr/>
      </w:pPr>
      <w:r>
        <w:rPr/>
        <w:t>В соответствии с частью 1 статьи 41.9 Закона о размещении заказов  аукционная комиссия проверяет первые части заявок на участие в открытом аукционе в электронной форме, содержащие предусмотренные частью 4 статьи 41.8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Style18"/>
        <w:rPr/>
      </w:pPr>
      <w:r>
        <w:rPr/>
        <w:t>Частью 4 ст.41.9 Закона о размещении заказов предусмотрено, что участнику размещения заказа отказывается в допуске к участию в аукционе в случаях: 1) непредоставления сведений, предусмотренных частью 4 статьи 41.8 настоящего Федерального закона, или предоставления недостоверных сведений; 2) несоответствия сведений, предусмотренных частью 4 статьи 41.8 настоящего Федерального закона, требованиям документации об открытом аукционе в электронной форме.</w:t>
      </w:r>
    </w:p>
    <w:p>
      <w:pPr>
        <w:pStyle w:val="Style18"/>
        <w:rPr>
          <w:i/>
          <w:i/>
        </w:rPr>
      </w:pPr>
      <w:r>
        <w:rPr/>
        <w:t xml:space="preserve">1. Из протокола рассмотрения заявок видно, что основанием для отказа в допуске к участию в Аукционе Заявителю послужило следующее основание: </w:t>
      </w:r>
      <w:r>
        <w:rPr>
          <w:i/>
        </w:rPr>
        <w:t>«требования документации об открытом аукционе, установленные в Таблице №1 «Требования к техническим показателям материалов, предлагаемых к использованию при выполнении подрядных работ» (Приложение № 2 к гражданско-правовому договору бюджетного учреждения) по поз.10 «Лак меламинный МЛ-248 (или эквивалент)» - время нанесения 2-го слоя – не менее 24 ч, в заявке № 9 - время нанесения 2-го слоя – 8 ч».</w:t>
      </w:r>
    </w:p>
    <w:p>
      <w:pPr>
        <w:pStyle w:val="Style18"/>
        <w:rPr/>
      </w:pPr>
      <w:r>
        <w:rPr/>
        <w:t>Рассмотрев данное основание, Комиссия Тамбовского УФАС России не соглашается с решением аукционной комиссии Заказчика.</w:t>
      </w:r>
    </w:p>
    <w:p>
      <w:pPr>
        <w:pStyle w:val="Style18"/>
        <w:rPr/>
      </w:pPr>
      <w:r>
        <w:rPr/>
        <w:t xml:space="preserve">Позицией 10 технического задания предусмотрены требования: </w:t>
      </w:r>
    </w:p>
    <w:p>
      <w:pPr>
        <w:pStyle w:val="Style18"/>
        <w:ind w:hanging="0"/>
        <w:rPr/>
      </w:pPr>
      <w:r>
        <w:rPr>
          <w:i/>
        </w:rPr>
        <w:t xml:space="preserve">«Лак МЛ-248 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предназначен для отделки паркетных полов;</w:t>
      </w:r>
    </w:p>
    <w:p>
      <w:pPr>
        <w:pStyle w:val="Style18"/>
        <w:ind w:hanging="0"/>
        <w:rPr>
          <w:i/>
          <w:i/>
        </w:rPr>
      </w:pPr>
      <w:r>
        <w:rPr>
          <w:i/>
        </w:rPr>
        <w:t xml:space="preserve">жизнеспособность лака с отвердителем: 20-24ч; 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метод нанесения: маховой кистью, краскораспылителем;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количество слоев: 2;</w:t>
      </w:r>
    </w:p>
    <w:p>
      <w:pPr>
        <w:pStyle w:val="Style18"/>
        <w:ind w:hanging="0"/>
        <w:rPr>
          <w:i/>
          <w:i/>
        </w:rPr>
      </w:pPr>
      <w:r>
        <w:rPr>
          <w:i/>
        </w:rPr>
        <w:t>время нанесения 2-го слоя, не менее 24 ч;</w:t>
      </w:r>
    </w:p>
    <w:p>
      <w:pPr>
        <w:pStyle w:val="Style18"/>
        <w:ind w:hanging="0"/>
        <w:rPr/>
      </w:pPr>
      <w:r>
        <w:rPr>
          <w:i/>
        </w:rPr>
        <w:t>время полного высыхания, не более 48 ч»</w:t>
      </w:r>
      <w:r>
        <w:rPr/>
        <w:t>.</w:t>
      </w:r>
    </w:p>
    <w:p>
      <w:pPr>
        <w:pStyle w:val="Style18"/>
        <w:rPr/>
      </w:pPr>
      <w:r>
        <w:rPr/>
        <w:t>Таким образом, Заказчик среди характеристик лака указал требование к времени, через которое он наносится, что является требованием к работе, а не к самому материалу «лак». Данное обстоятельство подтверждает действующий ГОСТ Р 51265-2003 «Материалы лакокрасочные. Лаки. Общие технические условия», в котором отсутствует такая характеристика лака как время нанесения второго слоя.</w:t>
      </w:r>
    </w:p>
    <w:p>
      <w:pPr>
        <w:pStyle w:val="Style18"/>
        <w:rPr/>
      </w:pPr>
      <w:r>
        <w:rPr/>
        <w:t>При этом, из положений информационного паспорта аукциона следует, что требованиям технического задания должны соответствовать только товары, применяемые при выполнении работ, но не сами работы. В соответствии с информационным паспортом работы должны соответствовать приложению 1 к проекту контракта (локальная смета). Приложением 1 к проекту контракта не установлены требования к времени нанесения второго слоя лака МЛ-248.</w:t>
      </w:r>
    </w:p>
    <w:p>
      <w:pPr>
        <w:pStyle w:val="Style18"/>
        <w:rPr/>
      </w:pPr>
      <w:r>
        <w:rPr/>
        <w:t>Частью 4 статьи 41.9 Закона о размещении заказов не предусмотрена обязанность участников размещения заказа представлять сведения о характеристиках работ, подлежащих выполнению.</w:t>
      </w:r>
    </w:p>
    <w:p>
      <w:pPr>
        <w:pStyle w:val="Style18"/>
        <w:rPr/>
      </w:pPr>
      <w:r>
        <w:rPr/>
        <w:t xml:space="preserve">Следовательно, сведения по спорной позиции, указанные в заявке, не должны были рассматриваться аукционной комиссией на предмет соответствия требованиям документации об аукционе. </w:t>
      </w:r>
    </w:p>
    <w:p>
      <w:pPr>
        <w:pStyle w:val="Style18"/>
        <w:rPr/>
      </w:pPr>
      <w:r>
        <w:rPr/>
        <w:t>Ввиду изложенного, указание участника размещения заказа в заявке на меньшее время нанесения второго слоя лака, чем это указано в техническом задании, не могло послужить законным основанием для отклонения заявки №9, и не свидетельствовало о несогласии участника размещения заказа с условиями исполнения государственного контракта.</w:t>
      </w:r>
    </w:p>
    <w:p>
      <w:pPr>
        <w:pStyle w:val="Style18"/>
        <w:rPr/>
      </w:pPr>
      <w:r>
        <w:rPr/>
        <w:t>Учитывая изложенное, Комиссия Тамбовского УФАС России приходит к выводу об обоснованности жалобы Заявителя.</w:t>
      </w:r>
    </w:p>
    <w:p>
      <w:pPr>
        <w:pStyle w:val="Style18"/>
        <w:rPr/>
      </w:pPr>
      <w:r>
        <w:rPr/>
        <w:t>В то же время, при рассмотрении жалобы установлено, что заявка №9 подлежала отклонению по основанию, не указанному в протоколе.</w:t>
      </w:r>
    </w:p>
    <w:p>
      <w:pPr>
        <w:pStyle w:val="Style18"/>
        <w:rPr/>
      </w:pPr>
      <w:r>
        <w:rPr/>
        <w:t>В пункте 2 технического задания установлено одно из требований к грунтовке ХС-04: «относительная влажность воздуха при нанесении: не выше 80%».</w:t>
      </w:r>
    </w:p>
    <w:p>
      <w:pPr>
        <w:pStyle w:val="Style18"/>
        <w:rPr/>
      </w:pPr>
      <w:r>
        <w:rPr/>
        <w:t>В заявке №9 указано: «относительная влажность воздуха при нанесении: 80%».</w:t>
      </w:r>
    </w:p>
    <w:p>
      <w:pPr>
        <w:pStyle w:val="Style18"/>
        <w:rPr/>
      </w:pPr>
      <w:r>
        <w:rPr/>
        <w:t>Таким образом, участником предложен товар с более узким диапазоном применения, чем предусмотрено техническим заданием, что влекло отклонение заявки на основании п.2 ст.4 ст.41.9 Закона о размещении заказов.</w:t>
      </w:r>
    </w:p>
    <w:p>
      <w:pPr>
        <w:pStyle w:val="Style18"/>
        <w:rPr/>
      </w:pPr>
      <w:r>
        <w:rPr/>
        <w:t>2. Анализ заявок допущенных участников показывает, что ни одна из них не соответствует требованиям Закона о размещении заказов и документации об аукционе.</w:t>
      </w:r>
    </w:p>
    <w:p>
      <w:pPr>
        <w:pStyle w:val="Style18"/>
        <w:rPr/>
      </w:pPr>
      <w:r>
        <w:rPr/>
        <w:t>Сведения в заявках №№2,6 не соответствуют значениям технического задания в части позиции 10.</w:t>
      </w:r>
    </w:p>
    <w:p>
      <w:pPr>
        <w:pStyle w:val="Style18"/>
        <w:rPr/>
      </w:pPr>
      <w:r>
        <w:rPr/>
        <w:t>Как указывало выше, техническим заданием предусматривалось, что лак должен допускать нанесение как маховой кистью, так и краскораспылителем (запятая свидетельствует о перечислении, а не о противопоставлении).</w:t>
      </w:r>
    </w:p>
    <w:p>
      <w:pPr>
        <w:pStyle w:val="Style18"/>
        <w:rPr/>
      </w:pPr>
      <w:r>
        <w:rPr/>
        <w:t>Однако, в названных заявках указано, что нанесение производится только маховой кистью.</w:t>
      </w:r>
    </w:p>
    <w:p>
      <w:pPr>
        <w:pStyle w:val="Style18"/>
        <w:rPr/>
      </w:pPr>
      <w:r>
        <w:rPr/>
        <w:t>Таким образом, они также подлежали отклонению на основании пункта 2 части 4 статьи 41.9 Закона о размещении заказов.</w:t>
      </w:r>
    </w:p>
    <w:p>
      <w:pPr>
        <w:pStyle w:val="Style18"/>
        <w:rPr/>
      </w:pPr>
      <w:r>
        <w:rPr/>
        <w:t>В заявке №10 отсутствуют показатели характеристик ряда товаров (позиции технического задания №№3, 4, 10 и т.д.); участник размещения заказа в заявке указал лишь названия материалов (модели, марки), что в данном случае не соответствует закону, поскольку по данным позициям заказчиком не указывался товарный знак применяемых товаров.</w:t>
      </w:r>
    </w:p>
    <w:p>
      <w:pPr>
        <w:pStyle w:val="Style18"/>
        <w:rPr/>
      </w:pPr>
      <w:r>
        <w:rPr/>
        <w:t>3. Также при внеплановой проверке установлено, что документация об аукционе не соответствует требованиям Закона о размещении заказов.</w:t>
      </w:r>
    </w:p>
    <w:p>
      <w:pPr>
        <w:pStyle w:val="Style18"/>
        <w:rPr/>
      </w:pPr>
      <w:r>
        <w:rPr/>
        <w:t>Как следует из пункта 1 статьи 1477 Гражданского кодекса Российской Федерации товарный знак - обозначение, служащее для индивидуализации товаров юридических лиц или индивидуальных предпринимателей.</w:t>
      </w:r>
    </w:p>
    <w:p>
      <w:pPr>
        <w:pStyle w:val="Style18"/>
        <w:rPr/>
      </w:pPr>
      <w:r>
        <w:rPr/>
        <w:t xml:space="preserve">В соответствии с частью 1 статьи 41.6 Закона о размещении заказов документация об аукционе может содержать указание на товарные знаки. При указании в документации об аукционе на товарные знаки они должны сопровождаться словами "или эквивалент". </w:t>
      </w:r>
    </w:p>
    <w:p>
      <w:pPr>
        <w:pStyle w:val="Style18"/>
        <w:rPr/>
      </w:pPr>
      <w:r>
        <w:rPr/>
        <w:t>Других случаев сопровождения наименований товаров словами «или эквивалент» Закон о размещении заказов не предусматривает.</w:t>
      </w:r>
    </w:p>
    <w:p>
      <w:pPr>
        <w:pStyle w:val="Style18"/>
        <w:rPr/>
      </w:pPr>
      <w:r>
        <w:rPr/>
        <w:t>По смыслу приведенных норм заказчик в документации об аукционе вправе назвать товар, который считает соответствующим своим потребностям. При этом, в таком случае указание на такой товар должно обеспечить возможность безошибочно идентифицировать такой товар и его характеристики. Указание должно быть сопровождено словами «или эквивалент» в целях недопущения необоснованного ограничения количества участников размещения заказа.</w:t>
      </w:r>
    </w:p>
    <w:p>
      <w:pPr>
        <w:pStyle w:val="Style18"/>
        <w:rPr/>
      </w:pPr>
      <w:r>
        <w:rPr/>
        <w:t>В вышеописанном случае участник размещения заказа на основании подпункта «а» пункта 3 части 4 статьи 41.9 Закона о размещении заказов не обязан представлять сведения о показателях, предлагаемых к поставке товаров, а лишь выражает согласие с применением названного заказчиком товара.</w:t>
      </w:r>
    </w:p>
    <w:p>
      <w:pPr>
        <w:pStyle w:val="Style18"/>
        <w:rPr/>
      </w:pPr>
      <w:r>
        <w:rPr/>
        <w:t>При этом, в соответствии с пунктом 1 части 3 статьи 41.6 Закона о размещении заказов документация об аукционе должна содержать инструкцию по заполнению заявки на участие в аукционе, что  направлено на достижение целей расширения возможностей для участия в размещении заказов возможно большего количества участников размещения заказа.</w:t>
      </w:r>
    </w:p>
    <w:p>
      <w:pPr>
        <w:pStyle w:val="Style18"/>
        <w:rPr/>
      </w:pPr>
      <w:r>
        <w:rPr/>
        <w:t>Ввиду изложенного, сопровождение словами «или эквивалент» наименований товаров, не являющихся товарными знаками, вводит участников размещения заказа в заблуждение о возможности непредставления сведений о конкретных показателях товаров, а потому не должно допускаться заказчиками.</w:t>
      </w:r>
    </w:p>
    <w:p>
      <w:pPr>
        <w:pStyle w:val="Style18"/>
        <w:rPr/>
      </w:pPr>
      <w:r>
        <w:rPr/>
        <w:t>В данном случае, Заказчик в документации об Аукционе сопроводил словами «или эквивалент» позиции 1-14, 16,17, 20-28, 30-33.</w:t>
      </w:r>
    </w:p>
    <w:p>
      <w:pPr>
        <w:pStyle w:val="Style18"/>
        <w:rPr/>
      </w:pPr>
      <w:r>
        <w:rPr/>
        <w:t>Между тем, не во всех названных позициях содержится указание на товарный знак.</w:t>
      </w:r>
    </w:p>
    <w:p>
      <w:pPr>
        <w:pStyle w:val="Style18"/>
        <w:rPr/>
      </w:pPr>
      <w:r>
        <w:rPr/>
        <w:t>Так, по позиции 1 Заказчик указал: «Грунтовка «Бетоконтакт» (или эквивалент)». Производитель грунтовки не указан.</w:t>
      </w:r>
    </w:p>
    <w:p>
      <w:pPr>
        <w:pStyle w:val="Style18"/>
        <w:rPr/>
      </w:pPr>
      <w:r>
        <w:rPr/>
        <w:t xml:space="preserve">Между тем, грунтовку с таким наименованием производят </w:t>
      </w:r>
      <w:r>
        <w:rPr>
          <w:lang w:val="en-US"/>
        </w:rPr>
        <w:t>Knauf</w:t>
      </w:r>
      <w:r>
        <w:rPr/>
        <w:t xml:space="preserve">, </w:t>
      </w:r>
      <w:r>
        <w:rPr>
          <w:lang w:val="en-US"/>
        </w:rPr>
        <w:t>Feidal</w:t>
      </w:r>
      <w:r>
        <w:rPr/>
        <w:t>, Старатели. Свойства грунтовок данных производителей различны.</w:t>
      </w:r>
    </w:p>
    <w:p>
      <w:pPr>
        <w:pStyle w:val="Style18"/>
        <w:rPr/>
      </w:pPr>
      <w:r>
        <w:rPr/>
        <w:t>Таким образом, указание в позиции 1 технического задания названия грунтовки не индивидуализирует данный продукт и его нельзя признать указанием на товарный знак.</w:t>
      </w:r>
    </w:p>
    <w:p>
      <w:pPr>
        <w:pStyle w:val="Style18"/>
        <w:rPr/>
      </w:pPr>
      <w:r>
        <w:rPr/>
        <w:t>Аналогично по позициям 2, 4 и другим.</w:t>
      </w:r>
    </w:p>
    <w:p>
      <w:pPr>
        <w:pStyle w:val="Style18"/>
        <w:rPr/>
      </w:pPr>
      <w:r>
        <w:rPr/>
        <w:t>Кроме того, документация об Аукционе содержит не предусмотренное Законом о размещении заказов требование к участникам размещения заказа о согласовании привлекаемых субподрядчиков, чем нарушены требования части 4 статьи 11 Закона о размещении заказ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8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1. Признать жалобу ООО «Профконтракт» обоснованной.</w:t>
      </w:r>
    </w:p>
    <w:p>
      <w:pPr>
        <w:pStyle w:val="Style18"/>
        <w:rPr/>
      </w:pPr>
      <w:r>
        <w:rPr/>
        <w:t>2. Признать аукционную комиссию Заказчика нарушившей требования пунктов 1, 2 части 4 статьи  41.9 Закона о размещении заказов.</w:t>
      </w:r>
    </w:p>
    <w:p>
      <w:pPr>
        <w:pStyle w:val="Style18"/>
        <w:rPr/>
      </w:pPr>
      <w:r>
        <w:rPr/>
        <w:t>3. Признать Заказчика нарушившим требования части 4 статьи 11, пункта 3 части 1 статьи 41.6 Закона о размещении заказов.</w:t>
      </w:r>
    </w:p>
    <w:p>
      <w:pPr>
        <w:pStyle w:val="Style18"/>
        <w:rPr/>
      </w:pPr>
      <w:r>
        <w:rPr/>
        <w:t>4. Выдать заказчику, аукционной комиссии, оператору электронной площадки предписание об устранении нарушений законодательства о размещении заказов.</w:t>
      </w:r>
    </w:p>
    <w:p>
      <w:pPr>
        <w:pStyle w:val="Style18"/>
        <w:rPr/>
      </w:pPr>
      <w:r>
        <w:rPr/>
        <w:t>5. Передать материалы дела уполномоченному должностному лицу Тамбовского УФАС России для рассмотрения вопроса о возбуждении дела об административном правонарушении по частям 2, 4.2 статьи 7.30 КоАП РФ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Абан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4"/>
      <w:type w:val="nextPage"/>
      <w:pgSz w:w="11906" w:h="16838"/>
      <w:pgMar w:left="1701" w:right="850" w:gutter="0" w:header="0" w:top="1134" w:footer="3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roseltor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36:00Z</dcterms:created>
  <dc:creator>User</dc:creator>
  <dc:description/>
  <dc:language>en-US</dc:language>
  <cp:lastModifiedBy>User</cp:lastModifiedBy>
  <cp:lastPrinted>2012-11-09T13:31:00Z</cp:lastPrinted>
  <dcterms:modified xsi:type="dcterms:W3CDTF">2012-11-09T11:36:00Z</dcterms:modified>
  <cp:revision>4</cp:revision>
  <dc:subject/>
  <dc:title/>
</cp:coreProperties>
</file>