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10.09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34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нд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28, г. Табов, ул. Ипподромная, д. 25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Panin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mp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З «Тамбовский областной клинический противотуберкулезный диспанс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513, Тамбовская обл., Тамбовский р-н, п. Георги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toptd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государственного заказа Тамб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г. Тамбов, ул. С.Рахманинова, 2а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post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uy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tambo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006, Москва, ул. Каретный ряд, д. 2/1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info@roseltorg.ru</w:t>
              </w:r>
            </w:hyperlink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vanish/>
        </w:rPr>
      </w:pPr>
      <w:r>
        <w:rPr>
          <w:b/>
          <w:sz w:val="26"/>
          <w:szCs w:val="26"/>
        </w:rPr>
        <w:t>по делу №РЗ-106/12 о нарушении законодательства о размещении заказов</w:t>
      </w:r>
    </w:p>
    <w:p>
      <w:pPr>
        <w:pStyle w:val="Style20"/>
        <w:rPr>
          <w:vanish/>
        </w:rPr>
      </w:pPr>
      <w:r>
        <w:rPr>
          <w:vanish/>
        </w:rPr>
      </w:r>
    </w:p>
    <w:p>
      <w:pPr>
        <w:pStyle w:val="Style20"/>
        <w:rPr/>
      </w:pPr>
      <w:r>
        <w:rPr/>
      </w:r>
    </w:p>
    <w:p>
      <w:pPr>
        <w:pStyle w:val="Style20"/>
        <w:ind w:hanging="0"/>
        <w:rPr/>
      </w:pPr>
      <w:r>
        <w:rPr/>
        <w:t>Резолютивная часть решения оглашена «5» сентября 2012 г.</w:t>
      </w:r>
    </w:p>
    <w:p>
      <w:pPr>
        <w:pStyle w:val="Style20"/>
        <w:ind w:hanging="0"/>
        <w:rPr/>
      </w:pPr>
      <w:r>
        <w:rPr/>
        <w:t>В полном объеме решение изготовлено «7» сентября 2012 г.</w:t>
      </w:r>
    </w:p>
    <w:p>
      <w:pPr>
        <w:pStyle w:val="Style20"/>
        <w:ind w:hanging="0"/>
        <w:rPr/>
      </w:pPr>
      <w:r>
        <w:rPr/>
        <w:t>г. Тамбов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 xml:space="preserve">аказов Управления </w:t>
      </w:r>
      <w:r>
        <w:rPr/>
        <w:t>Федеральной антимонопольной службы по Тамбовской области (далее – Тамбовское УФАС России) в составе:</w:t>
      </w:r>
    </w:p>
    <w:p>
      <w:pPr>
        <w:pStyle w:val="Style20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20"/>
        <w:rPr/>
      </w:pPr>
      <w:r>
        <w:rPr/>
        <w:t xml:space="preserve">члены: </w:t>
      </w:r>
    </w:p>
    <w:p>
      <w:pPr>
        <w:pStyle w:val="Style20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20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20"/>
        <w:rPr/>
      </w:pPr>
      <w:r>
        <w:rPr/>
        <w:t xml:space="preserve">в присутствии представителей Заявителя </w:t>
      </w:r>
      <w:r>
        <w:rPr>
          <w:lang w:val="en-US"/>
        </w:rPr>
        <w:t>&lt;…&gt;</w:t>
      </w:r>
      <w:r>
        <w:rPr/>
        <w:t>,</w:t>
      </w:r>
    </w:p>
    <w:p>
      <w:pPr>
        <w:pStyle w:val="Style20"/>
        <w:rPr/>
      </w:pPr>
      <w:r>
        <w:rPr/>
        <w:t xml:space="preserve">рассмотрев жалобу ООО «Пандора» (ранее и далее – Заявитель) на действия аукционной комиссии ГБУЗ «Тамбовский областной клинический противотуберкулезный диспансер» (ранее и далее – Заказчик) при проведении открытого аукциона в электронной форме №0164200003012003021 и проведя в соответствии с частью 5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внеплановую проверку, </w:t>
      </w:r>
    </w:p>
    <w:p>
      <w:pPr>
        <w:pStyle w:val="Style20"/>
        <w:rPr/>
      </w:pPr>
      <w:r>
        <w:rPr/>
      </w:r>
    </w:p>
    <w:p>
      <w:pPr>
        <w:pStyle w:val="Style20"/>
        <w:ind w:hanging="0"/>
        <w:jc w:val="center"/>
        <w:rPr/>
      </w:pPr>
      <w:r>
        <w:rPr/>
        <w:t>УСТАНОВИЛА: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6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 и на электронной торговой площадке ОАО «Единая электронная торговая площадка»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 </w:t>
      </w:r>
      <w:r>
        <w:rPr>
          <w:rStyle w:val="Iceouttxt"/>
        </w:rPr>
        <w:t xml:space="preserve">03.08.2012 опубликовано </w:t>
      </w:r>
      <w:r>
        <w:rPr/>
        <w:t xml:space="preserve">извещение №0164200003012003021 о проведении открытого аукциона в электронной форме на право заключения контракта на </w:t>
      </w:r>
      <w:hyperlink r:id="rId8">
        <w:r>
          <w:rPr>
            <w:rStyle w:val="InternetLink"/>
            <w:color w:val="000000"/>
            <w:u w:val="none"/>
          </w:rPr>
          <w:t>капитальный ремонт ГБУЗ "ТОКПД" (2-е отделение)</w:t>
        </w:r>
      </w:hyperlink>
      <w:r>
        <w:rPr/>
        <w:t xml:space="preserve"> (далее – Аукцион).</w:t>
      </w:r>
    </w:p>
    <w:p>
      <w:pPr>
        <w:pStyle w:val="Style20"/>
        <w:rPr/>
      </w:pPr>
      <w:r>
        <w:rPr/>
        <w:t>ООО «Пандора» (заявка №36), не согласившись с решением аукционной комиссии Заказчика об отказе в допуске к участию в аукционе, обжаловало его в антимонопольный орган.</w:t>
      </w:r>
    </w:p>
    <w:p>
      <w:pPr>
        <w:pStyle w:val="Style20"/>
        <w:rPr/>
      </w:pPr>
      <w:r>
        <w:rPr/>
        <w:t>Заказчик и уполномоченный орган на рассмотрение жалобы представили возражения, в которых доводы Заявителя отклонил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Комиссия Тамбовского УФАС России, рассмотрев жалобу, возражения на нее и материалы аукциона, приходит к следующему выводу.</w:t>
      </w:r>
    </w:p>
    <w:p>
      <w:pPr>
        <w:pStyle w:val="Style20"/>
        <w:rPr/>
      </w:pPr>
      <w:r>
        <w:rPr/>
        <w:t xml:space="preserve">1. В соответствии с частью 1 статьи 41.9 Закона о размещении заказов 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9">
        <w:r>
          <w:rPr>
            <w:rStyle w:val="InternetLink"/>
          </w:rPr>
          <w:t>частью 4 статьи 41.8</w:t>
        </w:r>
      </w:hyperlink>
      <w:r>
        <w:rPr/>
        <w:t xml:space="preserve"> настоящего Федерально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Style20"/>
        <w:rPr/>
      </w:pPr>
      <w:r>
        <w:rPr/>
        <w:t xml:space="preserve">Участник размещения заказа не допускается к участию в открытом аукционе в электронной форме в случае: 1) непредоставления сведений, предусмотренных </w:t>
      </w:r>
      <w:hyperlink r:id="rId10">
        <w:r>
          <w:rPr>
            <w:rStyle w:val="InternetLink"/>
          </w:rPr>
          <w:t>частью 4 статьи 41.8</w:t>
        </w:r>
      </w:hyperlink>
      <w:r>
        <w:rPr/>
        <w:t xml:space="preserve"> настоящего Федерального закона, или предоставления недостоверных сведений; 2) несоответствия сведений, предусмотренных </w:t>
      </w:r>
      <w:hyperlink r:id="rId11">
        <w:r>
          <w:rPr>
            <w:rStyle w:val="InternetLink"/>
          </w:rPr>
          <w:t>частью 4 статьи 41.8</w:t>
        </w:r>
      </w:hyperlink>
      <w:r>
        <w:rPr/>
        <w:t xml:space="preserve"> настоящего Федерального закона, требованиям документации об открытом аукционе в электронной форме.</w:t>
      </w:r>
    </w:p>
    <w:p>
      <w:pPr>
        <w:pStyle w:val="Style20"/>
        <w:rPr/>
      </w:pPr>
      <w:r>
        <w:rPr/>
        <w:t>Согласно требованиям п.16 приложения №2 к проекту договора «Требования к используемым материалам» установлено, что гипсокартонные листы должны быть размером 2500×1200 мм, толщиной не менее 9,5 мм. Кромка прямая, полукруглая утоненная или утоненная. Пожарно-технические характеристики не ниже Г1, В2, Д1, Т1.</w:t>
      </w:r>
    </w:p>
    <w:p>
      <w:pPr>
        <w:pStyle w:val="Style20"/>
        <w:rPr/>
      </w:pPr>
      <w:r>
        <w:rPr/>
        <w:t>Заявитель по данной позиции указал, что кромка плитки будет прямой утоненной, т.е. предложил вариант исполнения кромки плитки, не соответствующий требованиям документации, что на основании п.2 ч.1 ст.41.9 Закона о размещении заказов послужило законным основанием для отклонения его заявки.</w:t>
      </w:r>
    </w:p>
    <w:p>
      <w:pPr>
        <w:pStyle w:val="Style20"/>
        <w:rPr/>
      </w:pPr>
      <w:r>
        <w:rPr/>
        <w:t>В то же время, второе основание, по которому Заявителю отказано в допуске к участию в Аукционе, Комиссия Тамбовского УФАС России считает несоответствующим действующему законодательству.</w:t>
      </w:r>
    </w:p>
    <w:p>
      <w:pPr>
        <w:pStyle w:val="Style20"/>
        <w:rPr/>
      </w:pPr>
      <w:r>
        <w:rPr/>
        <w:t>Так, вторым основанием отклонения аукционная комиссия посчитала, что заявителем по позиции 21 не предложены конкретные показатели товара, подлежащего применению.</w:t>
      </w:r>
    </w:p>
    <w:p>
      <w:pPr>
        <w:pStyle w:val="Style20"/>
        <w:rPr/>
      </w:pPr>
      <w:r>
        <w:rPr/>
        <w:t>Комиссия Тамбовского УФАС России не соглашается с данным выводом комиссии Заказчика ввиду следующего.</w:t>
      </w:r>
    </w:p>
    <w:p>
      <w:pPr>
        <w:pStyle w:val="Style20"/>
        <w:rPr/>
      </w:pPr>
      <w:r>
        <w:rPr/>
        <w:t>Пунктом 21 технического задания предусмотрены следующие требования к товару «Битум нефтяной БН или БНСК 60/90 или 90/130 в соответствии с ГОСТ 22245-90»:</w:t>
      </w:r>
    </w:p>
    <w:p>
      <w:pPr>
        <w:pStyle w:val="Style20"/>
        <w:ind w:firstLine="708"/>
        <w:rPr/>
      </w:pPr>
      <w:r>
        <w:rPr>
          <w:i/>
        </w:rPr>
        <w:t>«глубина проникания иглы при температуре 25°С 61-130 0,1мм; глубина проникания иглы при температуре 0°С не менее 10 0,1мм; температура размягчения по кольцу и шару, °С, не ниже 41°С; растяжимость при температуре 25°С не менее 70 см; температура хрупкости  не выше -6°С; температура вспышки не ниже 240°С; изменение температуры размягчения после прогрева не более 6%; индекс пенетрации от -1,5 до +1,0».</w:t>
      </w:r>
    </w:p>
    <w:p>
      <w:pPr>
        <w:pStyle w:val="Style20"/>
        <w:rPr/>
      </w:pPr>
      <w:r>
        <w:rPr/>
        <w:t xml:space="preserve">В заявке №36 по данной позиции указано следующее: </w:t>
      </w:r>
    </w:p>
    <w:p>
      <w:pPr>
        <w:pStyle w:val="Style20"/>
        <w:rPr/>
      </w:pPr>
      <w:r>
        <w:rPr>
          <w:i/>
        </w:rPr>
        <w:t xml:space="preserve">«Битум нефтяной БН-60/90 в соответствии с ГОСТ 22245-90; Глубина проникания иглы при температуре 25°С 60-90  0,1мм;Глубина проникания иглы при температуре 0°С  10 0,1мм; Температура размягчения по кольцу и шару, °С,  45°С; растяжимость при температуре 25°С 70 см; температура хрупкости -6°С;температура вспышки  240°С; изменение температуры размягчения после прогрева 6%; индекс пенетрации  -1,5…+1,0». </w:t>
      </w:r>
    </w:p>
    <w:p>
      <w:pPr>
        <w:pStyle w:val="Style20"/>
        <w:rPr/>
      </w:pPr>
      <w:r>
        <w:rPr/>
        <w:t xml:space="preserve">Таким образом, Заявителем указаны конкретные показатели смеси в максимально возможной степени, иные показатели не могут быть представлены до ее изготовления. Предложенные показатели полностью соответствуют требованиям ГОСТ 22245-90. </w:t>
      </w:r>
    </w:p>
    <w:p>
      <w:pPr>
        <w:pStyle w:val="Style20"/>
        <w:rPr/>
      </w:pPr>
      <w:r>
        <w:rPr/>
        <w:t>Согласно названному ГОСТу вязкие дорожные нефтяные битумы предназначены в качестве вяжущего материала при строительстве и ремонте дорожных и аэродромных покрытий.</w:t>
      </w:r>
    </w:p>
    <w:p>
      <w:pPr>
        <w:pStyle w:val="Style20"/>
        <w:rPr/>
      </w:pPr>
      <w:r>
        <w:rPr/>
        <w:t xml:space="preserve">Вязкие нефтяные дорожные битумы изготовляют окислением продуктов прямой перегонки нефти и селективного разделения нефтепродуктов (асфальтов деасфальтизации, экстрактов селективной очистки), а также компаундированием указанных окисленных и неокисленных продуктов или в виде остатка прямой перегонки нефти в соответствии с требованиями настоящего стандарта по технологическому регламенту, утвержденному в установленном порядке. </w:t>
      </w:r>
    </w:p>
    <w:p>
      <w:pPr>
        <w:pStyle w:val="Style20"/>
        <w:rPr/>
      </w:pPr>
      <w:r>
        <w:rPr/>
        <w:t>Вязкие дорожные нефтяные битумы принимают партиями. Партией считают любое количество битума, однородное по показателям качества и сопровождаемое одним документом о качестве.</w:t>
      </w:r>
    </w:p>
    <w:p>
      <w:pPr>
        <w:pStyle w:val="Style20"/>
        <w:rPr/>
      </w:pPr>
      <w:r>
        <w:rPr/>
        <w:t xml:space="preserve">Пробы вязких дорожных битумов производятся в соответствии с </w:t>
      </w:r>
      <w:hyperlink r:id="rId12">
        <w:r>
          <w:rPr>
            <w:rStyle w:val="InternetLink"/>
          </w:rPr>
          <w:t>ГОСТ 2517</w:t>
        </w:r>
      </w:hyperlink>
      <w:r>
        <w:rPr/>
        <w:t>. Изготовитель гарантирует соответствие качества битумов требованиям настоящего стандарта при соблюдении условий транспортирования и хранения.</w:t>
      </w:r>
    </w:p>
    <w:p>
      <w:pPr>
        <w:pStyle w:val="Style20"/>
        <w:rPr/>
      </w:pPr>
      <w:r>
        <w:rPr/>
        <w:t>Таким образом, фактические значения характеристик становятся известны только после завершения производственного цикла, и производитель может гарантировать только их соответствие ГОСТ, но не соответствие их каким-либо определенным показателям. Производители предлагают к закупке товар мастика соответствующая ГОСТу, но не товар битумная мастика с конкретными характеристиками.</w:t>
      </w:r>
    </w:p>
    <w:p>
      <w:pPr>
        <w:pStyle w:val="Style20"/>
        <w:rPr/>
      </w:pPr>
      <w:r>
        <w:rPr/>
        <w:t>Конкретные показатели битумов разных партий одного и того же производителя всегда различаются в пределах соответствия ГОСТу.</w:t>
      </w:r>
    </w:p>
    <w:p>
      <w:pPr>
        <w:pStyle w:val="Style20"/>
        <w:rPr/>
      </w:pPr>
      <w:r>
        <w:rPr/>
        <w:t>Ввиду изложенного, участник не может обладать сведениями о конкретных показателях битума, который будет подлежать применению, а представление сведений о диапазонных характеристиках битума, гарантируемых производителем, является в данном случае достаточным для признания заявки соответствующей требованиям закона.</w:t>
      </w:r>
    </w:p>
    <w:p>
      <w:pPr>
        <w:pStyle w:val="Style20"/>
        <w:rPr/>
      </w:pPr>
      <w:r>
        <w:rPr/>
        <w:t>Иное означало бы необоснованное возложение на всех участников размещения заказа обязанности перед подачей заявки приобретать битум в количестве, необходимом для полного выполнения обязательств по контракту, чтобы иметь возможность указать его конкретные характеристики. При этом, реализация данного битума была бы достигнута лишь победителем, а остальные участники понесли бы убытки в связи с нереализацией закупленного битума, что не соответствует целям Закона о размещении заказов (расширение возможностей для участия в закупках), а потому такой подход к истолкованию ч.4 ст.41.8 Закона о размещении заказов недопустим.</w:t>
      </w:r>
    </w:p>
    <w:p>
      <w:pPr>
        <w:pStyle w:val="Style20"/>
        <w:rPr/>
      </w:pPr>
      <w:r>
        <w:rPr/>
        <w:t>На основании изложенного, Комиссия Тамбовского УФАС России считает незаконным второе основание по которому была отклонена заявка ООО «Пандора». Также, по данному основанию незаконно отказано в допуске к участию в Аукционе участнику №38.</w:t>
      </w:r>
    </w:p>
    <w:p>
      <w:pPr>
        <w:pStyle w:val="Style20"/>
        <w:rPr/>
      </w:pPr>
      <w:r>
        <w:rPr/>
        <w:t>В то же время, как указывалось выше, у комиссии было законное основание для отклонения заявки ООО «Пандора», что свидетельствует об отсутствия нарушения в части допуска данного участника в целом и о необоснованности жалобы заявителя.</w:t>
      </w:r>
    </w:p>
    <w:p>
      <w:pPr>
        <w:pStyle w:val="Style20"/>
        <w:rPr/>
      </w:pPr>
      <w:r>
        <w:rPr/>
        <w:t xml:space="preserve">2. В соответствии с частью 1 статьи 41.6 Закона о размещении заказов 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</w:t>
      </w:r>
    </w:p>
    <w:p>
      <w:pPr>
        <w:pStyle w:val="Style20"/>
        <w:rPr/>
      </w:pPr>
      <w:r>
        <w:rPr/>
        <w:t>Заказчиком в пункте 19 информационного паспорта указано, что работы выполняются с использованием материалов, оборудования и механизмов Подрядчика, используемые материалы должны согласовываться с Заказчиком и отвечать установленным стандартам (ГОСТ, ТУ, ОСТ).</w:t>
      </w:r>
    </w:p>
    <w:p>
      <w:pPr>
        <w:pStyle w:val="Style20"/>
        <w:rPr/>
      </w:pPr>
      <w:r>
        <w:rPr/>
        <w:t>В то же время, пунктом 15 предусмотрено, что окна из ПВХ должны комплектоваться фурнитурой и петлями «AUBI» или эквивалент с ресурсом запирания/открывания не менее 10 000 циклов (т.е. данное положение допускает применение фурнитуры с ресурсом 10000 циклов).</w:t>
      </w:r>
    </w:p>
    <w:p>
      <w:pPr>
        <w:pStyle w:val="Style20"/>
        <w:rPr/>
      </w:pPr>
      <w:r>
        <w:rPr/>
        <w:t>Данные положения документации противоречат друг другу.</w:t>
      </w:r>
    </w:p>
    <w:p>
      <w:pPr>
        <w:pStyle w:val="Style20"/>
        <w:rPr/>
      </w:pPr>
      <w:r>
        <w:rPr/>
        <w:t>Требования к петлям оконных блоков устанавливаются ГОСТ 30777-2001, согласно которым устройства откидные (поворотно-откидные) при испытании на безотказность должны выдерживать не менее 20000 циклов открывания - закрывания створки (полотна).</w:t>
      </w:r>
    </w:p>
    <w:p>
      <w:pPr>
        <w:pStyle w:val="Style20"/>
        <w:rPr/>
      </w:pPr>
      <w:r>
        <w:rPr/>
        <w:t>Таким образом, Заказчиком установлены неоднозначные требования к ресурсу петель (устройства поворотно-откидные), что противоречит ч.1 ст.41.6 Закона о размещении заказов и вводит в заблуждение участников размещения заказа о возможности поставки фурнитуры и петель оконных с ресурсом 10 000 циклов.</w:t>
      </w:r>
    </w:p>
    <w:p>
      <w:pPr>
        <w:pStyle w:val="Style20"/>
        <w:rPr/>
      </w:pPr>
      <w:r>
        <w:rPr/>
        <w:t>Это привело к нарушению прав и законных интересов отдельных участников (подробно в пункте 3 настоящего решения).</w:t>
      </w:r>
    </w:p>
    <w:p>
      <w:pPr>
        <w:pStyle w:val="Style20"/>
        <w:rPr/>
      </w:pPr>
      <w:r>
        <w:rPr/>
        <w:t>В действиях должностного лица Заказчика, утвердившего документацию об аукционе, не соответствующую требованиям законодательства о размещении заказов, содержатся признаки административного правонарушения, предусмотренного частью 4.2 статьи 7.30 КоАП РФ.</w:t>
      </w:r>
    </w:p>
    <w:p>
      <w:pPr>
        <w:pStyle w:val="Style20"/>
        <w:rPr/>
      </w:pPr>
      <w:r>
        <w:rPr/>
        <w:t>3. Также, в ходе проведения внеплановой проверки Комиссия Тамбовского УФАС России установила, что аукционная комиссия незаконно допустила к участию в Аукционе участников №№31, 43.</w:t>
      </w:r>
    </w:p>
    <w:p>
      <w:pPr>
        <w:pStyle w:val="Style20"/>
        <w:rPr/>
      </w:pPr>
      <w:r>
        <w:rPr/>
        <w:t xml:space="preserve">В заявках данных участников указано, что при выполеннии работ по контракту будет применяться фурнитура и петли </w:t>
      </w:r>
      <w:r>
        <w:rPr>
          <w:lang w:val="en-US"/>
        </w:rPr>
        <w:t>AUBI</w:t>
      </w:r>
      <w:r>
        <w:rPr/>
        <w:t xml:space="preserve"> с ресурсом запирания/открывания 10 000 циклов.</w:t>
      </w:r>
    </w:p>
    <w:p>
      <w:pPr>
        <w:pStyle w:val="Style20"/>
        <w:rPr/>
      </w:pPr>
      <w:r>
        <w:rPr/>
        <w:t>Между тем, согласно данным производителя данной фурнитуры (</w:t>
      </w:r>
      <w:hyperlink r:id="rId13">
        <w:r>
          <w:rPr>
            <w:rStyle w:val="InternetLink"/>
            <w:sz w:val="20"/>
            <w:szCs w:val="20"/>
          </w:rPr>
          <w:t>http://www.siegenia-aubi.ru/imperia/md/images/russian/dokumente/protokol_ispytaniy.pdf</w:t>
        </w:r>
      </w:hyperlink>
      <w:r>
        <w:rPr>
          <w:sz w:val="20"/>
          <w:szCs w:val="20"/>
        </w:rPr>
        <w:t xml:space="preserve"> – протокол испытаний) </w:t>
      </w:r>
      <w:r>
        <w:rPr/>
        <w:t>ее ресурс составляет 20000 циклов.</w:t>
      </w:r>
    </w:p>
    <w:p>
      <w:pPr>
        <w:pStyle w:val="Style20"/>
        <w:rPr/>
      </w:pPr>
      <w:r>
        <w:rPr/>
        <w:t>Ввиду изложенного, заявки участников №№31, 43 содержали недостоверные сведения и на основании п.1 ч.4 ст.41.9 Закона о размещении заказов подлежали отклонению.</w:t>
      </w:r>
    </w:p>
    <w:p>
      <w:pPr>
        <w:pStyle w:val="Style20"/>
        <w:rPr/>
      </w:pPr>
      <w:r>
        <w:rPr/>
        <w:t>Нарушив порядок отбора участников аукциона, комиссия заказчика совершила действия, содержащие признаки административного правонарушения, предусмотренного частью 2 статьи 7.30 КоАП РФ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На основании вышеизложенного и руководствуясь статьями 17, 57,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Style20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20"/>
        <w:rPr/>
      </w:pPr>
      <w:r>
        <w:rPr/>
        <w:t>1. Признать жалобу ООО «Пандора» необоснованной.</w:t>
      </w:r>
    </w:p>
    <w:p>
      <w:pPr>
        <w:pStyle w:val="Style20"/>
        <w:rPr/>
      </w:pPr>
      <w:r>
        <w:rPr/>
        <w:t>2. Признать Заказчика нарушившим требования ч.1 статьи 41.6 Закона о размещении заказов.</w:t>
      </w:r>
    </w:p>
    <w:p>
      <w:pPr>
        <w:pStyle w:val="Style20"/>
        <w:rPr/>
      </w:pPr>
      <w:r>
        <w:rPr/>
        <w:t>3. Признать аукционную комиссию Заказчика нарушившей требования п.1 ч.4 ст.41.9 Закона о размещении заказов.</w:t>
      </w:r>
    </w:p>
    <w:p>
      <w:pPr>
        <w:pStyle w:val="Style20"/>
        <w:rPr/>
      </w:pPr>
      <w:r>
        <w:rPr/>
        <w:t>4. Выдать заказчику, аукционной комиссии, оператору электронной площадки предписание об устранении нарушений законодательства о размещении заказов.</w:t>
      </w:r>
    </w:p>
    <w:p>
      <w:pPr>
        <w:pStyle w:val="Style20"/>
        <w:rPr/>
      </w:pPr>
      <w:r>
        <w:rPr/>
        <w:t>5. Передать материалы дела уполномоченному должностному лицу Тамбовского УФАС России для рассмотрения вопроса о возбуждении дел об административном правонарушении по ч.ч.2, 4.2 ст.7.30 КоАП РФ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 соответствии с частью 9 статьи 60 Закона о размещении заказов настоящее решение в течение трех месяцев со дня его принятия может быть обжаловано в Арбитражный суд Тамбовской области, находящийся по адресу: 392000 г.Тамбов, ул.Пензенская, 67/12.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14"/>
      <w:type w:val="nextPage"/>
      <w:pgSz w:w="11906" w:h="16838"/>
      <w:pgMar w:left="1701" w:right="850" w:gutter="0" w:header="0" w:top="1134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20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n.mp@gmail.com" TargetMode="External"/><Relationship Id="rId3" Type="http://schemas.openxmlformats.org/officeDocument/2006/relationships/hyperlink" Target="mailto:toptd@rambler.ru" TargetMode="External"/><Relationship Id="rId4" Type="http://schemas.openxmlformats.org/officeDocument/2006/relationships/hyperlink" Target="mailto:post@buy.tambov.gov.ru" TargetMode="External"/><Relationship Id="rId5" Type="http://schemas.openxmlformats.org/officeDocument/2006/relationships/hyperlink" Target="mailto:info@roseltorg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roseltorg.ru/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consultantplus://offline/ref=233D468537D6D82DDF60AE80BDC97A67B3CA01DAC7F11AFEA0F0C8B16E9189FBFA7F6678037FUBK" TargetMode="External"/><Relationship Id="rId10" Type="http://schemas.openxmlformats.org/officeDocument/2006/relationships/hyperlink" Target="consultantplus://offline/ref=233D468537D6D82DDF60AE80BDC97A67B3CA01DAC7F11AFEA0F0C8B16E9189FBFA7F6678037FUBK" TargetMode="External"/><Relationship Id="rId11" Type="http://schemas.openxmlformats.org/officeDocument/2006/relationships/hyperlink" Target="consultantplus://offline/ref=00ED21FB56DE6A1F03DDA205AB4C6C4146AEEE1723DB883ADC1B8B1660F832EAC17ADE4DAA10HCV6K" TargetMode="External"/><Relationship Id="rId12" Type="http://schemas.openxmlformats.org/officeDocument/2006/relationships/hyperlink" Target="garantf1://2060195.0" TargetMode="External"/><Relationship Id="rId13" Type="http://schemas.openxmlformats.org/officeDocument/2006/relationships/hyperlink" Target="http://www.siegenia-aubi.ru/imperia/md/images/russian/dokumente/protokol_ispytaniy.pdf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9:00Z</dcterms:created>
  <dc:creator>user</dc:creator>
  <dc:description/>
  <dc:language>en-US</dc:language>
  <cp:lastModifiedBy>user</cp:lastModifiedBy>
  <cp:lastPrinted>2012-09-10T16:05:00Z</cp:lastPrinted>
  <dcterms:modified xsi:type="dcterms:W3CDTF">2012-09-10T12:39:00Z</dcterms:modified>
  <cp:revision>3</cp:revision>
  <dc:subject/>
  <dc:title/>
</cp:coreProperties>
</file>