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26.07.2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27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БОУ ВПО «ТГТ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г.Тамбов, ул.Советская,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терКраф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530, Тамбовский р-н, с.Красносвободное, ул.Советская, д.207 «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МВБ – Информационные технолог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Москва, Большой Кисловский пер., 13</w:t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etp-auditors@micex.com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Е Д П И С А Н И Е 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№ВП-32/12 о результатах внеплановой проверк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26» июля 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ам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Инспекция Управления Федеральной антимонопольной службы по Тамбовской области (далее – Тамбовское УФАС России) по осуществлению внеплановых проверок </w:t>
      </w:r>
      <w:r>
        <w:rPr>
          <w:lang w:eastAsia="ar-SA"/>
        </w:rPr>
        <w:t xml:space="preserve">в сфере размещения заказов </w:t>
      </w:r>
      <w:r>
        <w:rPr/>
        <w:t>в составе:</w:t>
      </w:r>
    </w:p>
    <w:p>
      <w:pPr>
        <w:pStyle w:val="Style19"/>
        <w:rPr/>
      </w:pPr>
      <w:r>
        <w:rPr/>
        <w:t>ведущий заседание – врио руководителя управления Мазаева С.В.,</w:t>
      </w:r>
    </w:p>
    <w:p>
      <w:pPr>
        <w:pStyle w:val="Style19"/>
        <w:rPr/>
      </w:pPr>
      <w:r>
        <w:rPr/>
        <w:t xml:space="preserve">члены: </w:t>
      </w:r>
    </w:p>
    <w:p>
      <w:pPr>
        <w:pStyle w:val="Style19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9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9"/>
        <w:rPr/>
      </w:pPr>
      <w:r>
        <w:rPr/>
        <w:t>ведущий специалист-эксперт отдела контроля размещения государственного заказа и антимонопольного контроля органов власти Иванов В.В.,</w:t>
      </w:r>
    </w:p>
    <w:p>
      <w:pPr>
        <w:pStyle w:val="Style19"/>
        <w:rPr/>
      </w:pPr>
      <w:r>
        <w:rPr/>
        <w:t>на основания своего решения от 26.07.2012 по делу о результатах внеплановой проверки соблюдения законодательства о размещении заказов №ВП-32/12 и на основании частей 9, 10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ПИСЫВА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rPr/>
      </w:pPr>
      <w:r>
        <w:rPr/>
        <w:t xml:space="preserve">1. ФГБОУ ВПО «Тамбовский государственный технический университет» </w:t>
      </w:r>
      <w:r>
        <w:rPr>
          <w:b/>
        </w:rPr>
        <w:t xml:space="preserve">в срок до «15» августа 2012 года </w:t>
      </w:r>
      <w:r>
        <w:rPr/>
        <w:t xml:space="preserve">устранить нарушения законодательства о размещении заказов, а именно: </w:t>
      </w:r>
    </w:p>
    <w:p>
      <w:pPr>
        <w:pStyle w:val="Style19"/>
        <w:rPr/>
      </w:pPr>
      <w:r>
        <w:rPr/>
        <w:t>- при заключении гражданско-правового договора по результатам аукциона №</w:t>
      </w:r>
      <w:r>
        <w:rPr>
          <w:rStyle w:val="Iceouttxt"/>
        </w:rPr>
        <w:t xml:space="preserve">0364100005612000044 </w:t>
      </w:r>
      <w:r>
        <w:rPr/>
        <w:t>исключить из проекта контракта п.2.2.6, п.3.4., п. 4.1.5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2. </w:t>
      </w:r>
      <w:r>
        <w:rPr>
          <w:iCs/>
        </w:rPr>
        <w:t xml:space="preserve">Об исполнении пункта 1 настоящего предписания сообщить и представить доказательства в Тамбовское УФАС России </w:t>
      </w:r>
      <w:r>
        <w:rPr>
          <w:b/>
        </w:rPr>
        <w:t>в срок до «15» августа 2012 года</w:t>
      </w:r>
      <w:r>
        <w:rPr/>
        <w:t>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астоящее предписание в течение трех месяцев со дня его выдачи может быть обжаловано в суд, в арбитражный суд. </w:t>
      </w:r>
    </w:p>
    <w:p>
      <w:pPr>
        <w:pStyle w:val="Style19"/>
        <w:rPr/>
      </w:pPr>
      <w:r>
        <w:rPr/>
        <w:t>Инспекция Тамбовского УФАС России обращает внимание, что в соответствии с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засед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Маз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спе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Ив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3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9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p-auditors@micex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ПИСАНИЕ ПО В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0:00Z</dcterms:created>
  <dc:creator>user</dc:creator>
  <dc:description/>
  <dc:language>en-US</dc:language>
  <cp:lastModifiedBy>user</cp:lastModifiedBy>
  <cp:lastPrinted>2012-07-26T16:05:00Z</cp:lastPrinted>
  <dcterms:modified xsi:type="dcterms:W3CDTF">2012-07-26T12:30:00Z</dcterms:modified>
  <cp:revision>4</cp:revision>
  <dc:subject/>
  <dc:title/>
</cp:coreProperties>
</file>