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22.06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22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У ВНИИС им. И.В. Мичурина Российской академии сельскохозяйственных наук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74, Тамбовская обл., г. Мичуринск, ул. Мичурина, 30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niis@pochta.ru</w:t>
              </w:r>
            </w:hyperlink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биологическая компания»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, г. Москва, ул. Малая Пироговская, д. 18, стр. 1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grobioco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g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«Агентство по государственному заказу, инвестиционной деятельности и межрегиональным связям Республики Татарстан»</w:t>
            </w:r>
          </w:p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Республика Татарстан, город Казань, улица Московская, дом 55</w:t>
            </w:r>
          </w:p>
          <w:p>
            <w:pPr>
              <w:pStyle w:val="Style19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(843) 292-95-8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42"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vanish/>
        </w:rPr>
      </w:pPr>
      <w:r>
        <w:rPr>
          <w:b/>
          <w:sz w:val="26"/>
          <w:szCs w:val="26"/>
        </w:rPr>
        <w:t>по делу №РЗ-62/12 о нарушении законодательства о размещении заказов</w:t>
      </w:r>
    </w:p>
    <w:p>
      <w:pPr>
        <w:pStyle w:val="Style19"/>
        <w:rPr>
          <w:vanish/>
        </w:rPr>
      </w:pPr>
      <w:r>
        <w:rPr>
          <w:vanish/>
        </w:rPr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Резолютивная часть решения оглашена «19» июня 2012 г.</w:t>
      </w:r>
    </w:p>
    <w:p>
      <w:pPr>
        <w:pStyle w:val="Style19"/>
        <w:ind w:hanging="0"/>
        <w:rPr/>
      </w:pPr>
      <w:r>
        <w:rPr/>
        <w:t>В полном объеме решение изготовлено «22» июня 2012 г.</w:t>
      </w:r>
    </w:p>
    <w:p>
      <w:pPr>
        <w:pStyle w:val="Style19"/>
        <w:ind w:hanging="0"/>
        <w:rPr/>
      </w:pPr>
      <w:r>
        <w:rPr/>
        <w:t>г. Тамб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 xml:space="preserve">аказов Управления </w:t>
      </w:r>
      <w:r>
        <w:rPr/>
        <w:t>Федеральной антимонопольной службы по Тамбовской области (далее – Тамбовское УФАС России) в составе:</w:t>
      </w:r>
    </w:p>
    <w:p>
      <w:pPr>
        <w:pStyle w:val="Style19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9"/>
        <w:rPr/>
      </w:pPr>
      <w:r>
        <w:rPr/>
        <w:t xml:space="preserve">члены: </w:t>
      </w:r>
    </w:p>
    <w:p>
      <w:pPr>
        <w:pStyle w:val="Style19"/>
        <w:rPr/>
      </w:pPr>
      <w:r>
        <w:rPr/>
        <w:t>заместитель руководителя - начальник отдела антимонопольного контроля хозяйствующих субъектов Мазаева С.В.,</w:t>
      </w:r>
    </w:p>
    <w:p>
      <w:pPr>
        <w:pStyle w:val="Style19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9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9"/>
        <w:rPr/>
      </w:pPr>
      <w:r>
        <w:rPr/>
        <w:t>специалист 1 разряда отдела контроля размещения государственного заказа и антимонопольного контроля органов власти Харитонова К.Г.,</w:t>
      </w:r>
    </w:p>
    <w:p>
      <w:pPr>
        <w:pStyle w:val="Style19"/>
        <w:rPr/>
      </w:pPr>
      <w:r>
        <w:rPr/>
        <w:t xml:space="preserve">в присутствии </w:t>
      </w:r>
      <w:r>
        <w:rPr>
          <w:lang w:val="en-US"/>
        </w:rPr>
        <w:t>&lt;…&gt;</w:t>
      </w:r>
      <w:r>
        <w:rPr/>
        <w:t>,</w:t>
      </w:r>
    </w:p>
    <w:p>
      <w:pPr>
        <w:pStyle w:val="Style19"/>
        <w:rPr/>
      </w:pPr>
      <w:r>
        <w:rPr/>
        <w:t xml:space="preserve">рассмотрев жалобу ООО «Агробиологическая компания» (ранее и далее – Заявитель) на действия на действия аукционной комиссии ГНУ ВНИИС им. И.В. Мичурина Россельхозакадемии (ранее и далее – Заказчик) при проведении открытого аукциона в электронной форме №0364100000712000004 и проведя в соответствии с частью 5 статьи 17 Федерального закона от 21.07.2005 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внеплановую проверку, </w:t>
      </w:r>
    </w:p>
    <w:p>
      <w:pPr>
        <w:pStyle w:val="Style19"/>
        <w:rPr/>
      </w:pPr>
      <w:r>
        <w:rPr/>
      </w:r>
    </w:p>
    <w:p>
      <w:pPr>
        <w:pStyle w:val="Style19"/>
        <w:ind w:hanging="0"/>
        <w:jc w:val="center"/>
        <w:rPr/>
      </w:pPr>
      <w:r>
        <w:rPr/>
        <w:t>УСТАНОВИЛА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Заказчик </w:t>
      </w:r>
      <w:r>
        <w:rPr>
          <w:rStyle w:val="Iceouttxt"/>
        </w:rPr>
        <w:t xml:space="preserve">22.05.2012 </w:t>
      </w:r>
      <w:r>
        <w:rPr/>
        <w:t xml:space="preserve">опубликовал на официальном сайте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и на электронной торговой площадке ОАО «Единая электронная торговая площадка» </w:t>
      </w:r>
      <w:hyperlink r:id="rId4">
        <w:r>
          <w:rPr>
            <w:rStyle w:val="InternetLink"/>
          </w:rPr>
          <w:t>http://roseltorg.ru</w:t>
        </w:r>
      </w:hyperlink>
      <w:r>
        <w:rPr/>
        <w:t xml:space="preserve"> извещение №0364100000712000004 о проведении открытого аукциона в электронной форме на право заключения контракта на поставку комплекса для проведения молекулярных исследований (далее – Аукцион). Начальная (максимальная) цена контракта – 2 205 000 рублей.</w:t>
      </w:r>
    </w:p>
    <w:p>
      <w:pPr>
        <w:pStyle w:val="Style19"/>
        <w:rPr/>
      </w:pPr>
      <w:r>
        <w:rPr/>
        <w:t xml:space="preserve">По результатам рассмотрения заявок единая комиссия в составе: &lt;…&gt; (далее –аукционная комиссия Заказчика) </w:t>
      </w:r>
      <w:r>
        <w:rPr>
          <w:rStyle w:val="Iceouttxt"/>
        </w:rPr>
        <w:t xml:space="preserve">комплекса для проведения молекулярных исследований </w:t>
      </w:r>
      <w:r>
        <w:rPr/>
        <w:t>приняла решения: допустить к участию в Аукционе участника, подавшего заявку №1, и отказать в допуске к участию в аукционе участнику, подавшему заявку №2 (Заявитель жалобы).</w:t>
      </w:r>
    </w:p>
    <w:p>
      <w:pPr>
        <w:pStyle w:val="Style19"/>
        <w:rPr/>
      </w:pPr>
      <w:r>
        <w:rPr/>
        <w:t>Заявитель, не согласившись с решением аукционной комиссии Заказчика, обжаловал его в антимонопольный орган.</w:t>
      </w:r>
    </w:p>
    <w:p>
      <w:pPr>
        <w:pStyle w:val="Style19"/>
        <w:rPr/>
      </w:pPr>
      <w:r>
        <w:rPr/>
        <w:t>Заказчик на рассмотрение жалобы представил возражения, в которых ее доводы отклони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Комиссия Тамбовского УФАС России, рассмотрев жалобу, возражения на нее и материалы аукциона, приходит к следующему выводу.</w:t>
      </w:r>
    </w:p>
    <w:p>
      <w:pPr>
        <w:pStyle w:val="Style19"/>
        <w:rPr/>
      </w:pPr>
      <w:r>
        <w:rPr/>
        <w:t>1. В соответствии с пунктом 1 части 4 статьи 41.8 Закона о размещении заказов при размещении заказа на поставку товара первая часть заявки на участие в аукционе должна содержать</w:t>
      </w:r>
    </w:p>
    <w:p>
      <w:pPr>
        <w:pStyle w:val="Style19"/>
        <w:rPr/>
      </w:pPr>
      <w:r>
        <w:rPr/>
        <w:t>а)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;</w:t>
      </w:r>
    </w:p>
    <w:p>
      <w:pPr>
        <w:pStyle w:val="Style19"/>
        <w:rPr/>
      </w:pPr>
      <w:r>
        <w:rPr/>
        <w:t>б) конкретные показатели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.</w:t>
      </w:r>
    </w:p>
    <w:p>
      <w:pPr>
        <w:pStyle w:val="Style19"/>
        <w:rPr/>
      </w:pPr>
      <w:r>
        <w:rPr/>
        <w:t>Непредставление данных сведений, а равно, представление сведений, не соответствующих требованиям документации об аукционе, влечет отказ в допуске к участию в аукционе (ч.4 ст.41.9 Закона о размещении заказов).</w:t>
      </w:r>
    </w:p>
    <w:p>
      <w:pPr>
        <w:pStyle w:val="Style19"/>
        <w:rPr/>
      </w:pPr>
      <w:r>
        <w:rPr/>
        <w:t xml:space="preserve">Из протокола рассмотрения заявок следует, что Заявителю отказано в допуске к участию в аукционе по причине </w:t>
      </w:r>
      <w:r>
        <w:rPr>
          <w:i/>
        </w:rPr>
        <w:t>«в нарушение лит. «б» п.4 ч.4 ст.41.8 Закона о размещении заказов в заявке отсутствуют конкретные показатели в соответствии с п. 11.12.1. разд.1 Тех.задания: В отношении элемента «инструмент для выделения из дисперсной системы, состоящей из дисперсной фазы, распределенной в жидкой дисперсионной среде посредством степени воздействия со стороны движущегося по круговой траектории тела на вызывающие вращение связи, равной по модулю афферентной силе и всегда направленной в противоположную ей сторону» в отношении параметров: «Отношение парциального давления паров воды в газе к равновесному давлению насыщенных паров» в заявке показатели, характеристики массы согласно тексту заявки «Масса составляет более пяти килограмм». Указанное значение не является конкретным и не соответствует требованиям Тех.задания, согласно которым масса не должна превышать пяти килограмм. Не указаны конкретные показатели по характеристике «сумма трёх измерений» в отношении элементов «изолятор», «инструмент для выделения из дисперсной системы, состоящей из дисперсной фазы, распределенной в жидкой дисперсионной среде, посредством степени воздействия со стороны движущегося по круговой траектории тела на вызывающие вращение связи, равной по модулю афферентной силе и всегда направленной в противоположную ей сторону», «прибор для соединения объемов различных веществ с целью получения разнородной совокупности агрегированных элементов исследуемых жидкостей в диффузионных эпруветках», «физический аппарат с присоединенным готовым модульным объёмным элементом конструкции», «термомодуль», «системное устройство проектирования, генерации и фиксации видовых проявлений работ». Указание показателя «не превышает» не является конкретным, поскольку данный параметр у Товара не меняется и является постоянным. Отсутствуют конкретные показатели в соответствии с п. 9 разд. IV Тех.задания: полностью отсутствуют показатели в характеристиках проводов и (или) кабелей поставляемого Товара»</w:t>
      </w:r>
      <w:r>
        <w:rPr/>
        <w:t xml:space="preserve">. </w:t>
      </w:r>
    </w:p>
    <w:p>
      <w:pPr>
        <w:pStyle w:val="Style19"/>
        <w:rPr/>
      </w:pPr>
      <w:r>
        <w:rPr/>
        <w:t>Комиссия Тамбовского УФАС России, рассмотрев протокол, требования документации и заявку ООО «Агробиологическая компания», соглашается с выводом аукционной комиссии Заказчика о наличии оснований для отказа Заявителю в допуске к участию в Аукционе.</w:t>
      </w:r>
    </w:p>
    <w:p>
      <w:pPr>
        <w:pStyle w:val="Style19"/>
        <w:rPr/>
      </w:pPr>
      <w:r>
        <w:rPr/>
        <w:t xml:space="preserve">В п.11.12.1 раздела 1 технического задания установлено требование к инструменту для выделения из дисперсной системы, состоящей из дисперсной фазы, распределенной в жидкой дисперсионной среде посредством степени воздействия со стороны движущегося по круговой траектории тела на вызывающие вращение связи, равной по модулю афферентной силе и всегда направленной в противоположную ей сторону: по массе не должен составлять более 5 кг. </w:t>
      </w:r>
    </w:p>
    <w:p>
      <w:pPr>
        <w:pStyle w:val="Style19"/>
        <w:rPr/>
      </w:pPr>
      <w:r>
        <w:rPr/>
        <w:t>В заявке участника по данному показателю предложено: масса составляет более 5 кг, что не соответствует значению, установленному в документации об аукционе, и в силу п.2 ч.4 ст.41.9 Закона о размещении заказов является достаточным основанием для отказа участнику размещения заказа в допуске к участию в Аукционе.</w:t>
      </w:r>
    </w:p>
    <w:p>
      <w:pPr>
        <w:pStyle w:val="Style19"/>
        <w:rPr/>
      </w:pPr>
      <w:r>
        <w:rPr/>
        <w:t>2. В ходе проведения внеплановой проверки Комиссия Тамбовского УФАС России установила следующее.</w:t>
      </w:r>
    </w:p>
    <w:p>
      <w:pPr>
        <w:pStyle w:val="Style19"/>
        <w:rPr/>
      </w:pPr>
      <w:r>
        <w:rPr/>
        <w:t xml:space="preserve">В заявке участника №1 </w:t>
      </w:r>
    </w:p>
    <w:p>
      <w:pPr>
        <w:pStyle w:val="Style19"/>
        <w:rPr/>
      </w:pPr>
      <w:r>
        <w:rPr/>
        <w:t>по показателю длина волны газоразрядного источника низкого давления с колбой из увиолевого стекла предложен не конкретный, а диапазонный показатель: «не менее 253,7 нм».</w:t>
      </w:r>
    </w:p>
    <w:p>
      <w:pPr>
        <w:pStyle w:val="Style19"/>
        <w:rPr/>
      </w:pPr>
      <w:r>
        <w:rPr/>
        <w:t>по требованию изолятор должен быть оборудован вмонтированным лобовым плоским элементом инструкции заводского изготовления толщиной не более шести миллиметров с большой способность к сохранению исходного состояния, находясь под воздействием эмиссии спектра между (&gt; 400 нм) и (&lt; 100 нм), отсутствует указание на то, под воздействием эмиссии какого спектра будет выполнять требование документации об аукционе;</w:t>
      </w:r>
    </w:p>
    <w:p>
      <w:pPr>
        <w:pStyle w:val="Style19"/>
        <w:rPr/>
      </w:pPr>
      <w:r>
        <w:rPr/>
        <w:t>по показателю абиотический фактор комплекса физических и биологических внешних условий  указано, что он будет соответствовать физическим показателям, соответствующим минимум +2, максимум + 50 градусов Цельсия, при требовании документации об аукционе при требовании документации: не менее чем от 1,5 до 30 градусов Цельсия (несоответствие нижнего порогового значения показателя);</w:t>
      </w:r>
    </w:p>
    <w:p>
      <w:pPr>
        <w:pStyle w:val="Style19"/>
        <w:rPr/>
      </w:pPr>
      <w:r>
        <w:rPr/>
        <w:t>по позиции показатели тепловых процессов указано: минимум + 25</w:t>
      </w:r>
      <w:r>
        <w:rPr>
          <w:vertAlign w:val="superscript"/>
        </w:rPr>
        <w:t>о</w:t>
      </w:r>
      <w:r>
        <w:rPr/>
        <w:t>С, максимум + 100</w:t>
      </w:r>
      <w:r>
        <w:rPr>
          <w:vertAlign w:val="superscript"/>
        </w:rPr>
        <w:t>о</w:t>
      </w:r>
      <w:r>
        <w:rPr/>
        <w:t>С, при требовании – минимум + 20</w:t>
      </w:r>
      <w:r>
        <w:rPr>
          <w:vertAlign w:val="superscript"/>
        </w:rPr>
        <w:t>о</w:t>
      </w:r>
      <w:r>
        <w:rPr/>
        <w:t>С, максимум +90</w:t>
      </w:r>
      <w:r>
        <w:rPr>
          <w:vertAlign w:val="superscript"/>
        </w:rPr>
        <w:t>о</w:t>
      </w:r>
      <w:r>
        <w:rPr/>
        <w:t>С.</w:t>
      </w:r>
    </w:p>
    <w:p>
      <w:pPr>
        <w:pStyle w:val="Style19"/>
        <w:rPr/>
      </w:pPr>
      <w:r>
        <w:rPr/>
        <w:t>Таким образом, в заявке участника №1 отсутствуют конкретные показатели двух характеристик и по двум характеристикам предложены показатели, не соответствующие требованиям документации.</w:t>
      </w:r>
    </w:p>
    <w:p>
      <w:pPr>
        <w:pStyle w:val="Style19"/>
        <w:rPr/>
      </w:pPr>
      <w:r>
        <w:rPr/>
        <w:t>Изложенное свидетельствует, что аукционная комиссия Заказчика обязана была отказать участнику размещения заказа №1 в допуске к участию в Аукционе по основаниям, предусмотренным пунктами 1, 2 ч.4 ст.41.9 Закона о размещении заказов, однако в нарушение данных норм не сделала этого.</w:t>
      </w:r>
    </w:p>
    <w:p>
      <w:pPr>
        <w:pStyle w:val="Style19"/>
        <w:rPr/>
      </w:pPr>
      <w:r>
        <w:rPr/>
        <w:t>В действиях членов аукционной комиссии содержатся признаки административного правонарушения, предусмотренного ч.2 ст.7.30 КоАП РФ.</w:t>
      </w:r>
    </w:p>
    <w:p>
      <w:pPr>
        <w:pStyle w:val="Style19"/>
        <w:rPr/>
      </w:pPr>
      <w:r>
        <w:rPr/>
        <w:t>3. В соответствии с пунктом 1 части 4 статьи 41.6 Закона о размещении заказов документация об аукцион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Style19"/>
        <w:rPr/>
      </w:pPr>
      <w:r>
        <w:rPr/>
        <w:t xml:space="preserve">Также, согласно пункту 1 части 3 статьи 41.6 Закона о размещении заказов документация об аукционе должна содержать требования к содержанию и составу заявки на участие в открытом аукционе в электронной форме в соответствии с </w:t>
      </w:r>
      <w:hyperlink r:id="rId5">
        <w:r>
          <w:rPr>
            <w:rStyle w:val="InternetLink"/>
            <w:color w:val="000000"/>
            <w:u w:val="none"/>
          </w:rPr>
          <w:t>частями 4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6 статьи 41.8</w:t>
        </w:r>
      </w:hyperlink>
      <w:r>
        <w:rPr/>
        <w:t xml:space="preserve"> настоящего Федерального закона и инструкцию по ее заполнению.</w:t>
      </w:r>
    </w:p>
    <w:p>
      <w:pPr>
        <w:pStyle w:val="Style19"/>
        <w:rPr/>
      </w:pPr>
      <w:r>
        <w:rPr/>
        <w:t xml:space="preserve">При этом, с учетом положений ч.1 ст.1 Закона о размещении заказов, провозглашающей, что целями размещения заказов являются расширение возможностей для участия физических и юридических лиц в размещении заказов и стимулирования такого участия, развития добросовестной конкуренции, совершенствования деятельности органов государственной власти и органов местного самоуправления в сфере размещения заказов, обеспечения гласности и прозрачности размещения заказов, предотвращения коррупции и других злоупотреблений в сфере размещения заказов данные нормы следует воспринимать в т.ч. как предписывающие излагать в документации об аукционе требования к содержанию заявки (в т.ч. к конкретным показателям применяемых товаров) понятным, доступным, общеупотребимым и максимально удобным для участников размещения заказа образом. </w:t>
      </w:r>
    </w:p>
    <w:p>
      <w:pPr>
        <w:pStyle w:val="Style19"/>
        <w:rPr/>
      </w:pPr>
      <w:r>
        <w:rPr/>
        <w:t>В данном случае, требования к значениям применяемых материалов изложены Заказчиком таким образом, что их восприятие и даже обнаружение в тексте документации представляется крайне затруднительным, что в т.ч. подтверждается тем, что обе заявки, поданные на участие в аукционе не соответствуют техническому заданию: документация об аукционе размещена в виде графического файла с нечетким отражением букв (низкое качество сканирования документа), по всему тексту документации размещена фоновая надпись, затрудняющая возможность восприятия текста, по тексту в большинстве случаев цифровые показатели выражены словестно, что затрудняет возможность поиска требований к характеристикам материалов, а также применяются величины измерения характеристик не в соответствии с требованиями Постановления Правительства РФ от 31.09.2009 №879, а также редкоупотребимые единицы измерения (кубические дюймы, гектограммы и проч.). В том числе, непонятно какое требование установлено к предельному значению показателя интегральной количественной характеристики изменения функции устройства (перед 50 проставлен нераспознаваемый визуально символ, который может трактоваться как 1, 4 или «галка»).</w:t>
      </w:r>
    </w:p>
    <w:p>
      <w:pPr>
        <w:pStyle w:val="Style19"/>
        <w:rPr/>
      </w:pPr>
      <w:r>
        <w:rPr/>
        <w:t>Такие действия Заказчика свидетельствует о несоответствии его действий принципам ч.1 ст.1 Закона о размещении заказов и о нарушении им положений п.1 ч.3, п.1 ч.4 ст.41.6 Закона о размещении заказов.</w:t>
      </w:r>
    </w:p>
    <w:p>
      <w:pPr>
        <w:pStyle w:val="Style19"/>
        <w:rPr/>
      </w:pPr>
      <w:r>
        <w:rPr/>
        <w:t>В действиях должностного лица Заказчика, утвердившего документацию об Аукционе (</w:t>
      </w:r>
      <w:r>
        <w:rPr>
          <w:lang w:val="en-US"/>
        </w:rPr>
        <w:t>&lt;…&gt;</w:t>
      </w:r>
      <w:r>
        <w:rPr/>
        <w:t>), содержатся признаки административного правонарушения, предусмотренного ч.4.2 ст.7.30 КоАП РФ.</w:t>
      </w:r>
    </w:p>
    <w:p>
      <w:pPr>
        <w:pStyle w:val="Style19"/>
        <w:rPr/>
      </w:pPr>
      <w:r>
        <w:rPr/>
        <w:t>В связи с тем, что 13.06.2012 (до направления уведомления о приостановлении размещения заказа) Заказчиком по итогам аукциона заключен контракт №2012.12645, Комиссия Тамбовского УФАС России не усматривает возможности выдачи предписа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основании вышеизложенного и руководствуясь статьями 17, 57,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Комиссия Тамбовского УФАС России</w:t>
      </w:r>
    </w:p>
    <w:p>
      <w:pPr>
        <w:pStyle w:val="Style19"/>
        <w:rPr/>
      </w:pPr>
      <w:r>
        <w:rPr/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/>
      </w:pPr>
      <w:r>
        <w:rPr/>
        <w:t>1. Признать жалобу ООО «Агробиологическая компания» необоснованной.</w:t>
      </w:r>
    </w:p>
    <w:p>
      <w:pPr>
        <w:pStyle w:val="Style19"/>
        <w:rPr/>
      </w:pPr>
      <w:r>
        <w:rPr/>
        <w:t>2. Признать аукционную комиссию Заказчика нарушившей требования п.п.1, 2 ч.4 ст.41.9 Закона о размещении заказов.</w:t>
      </w:r>
    </w:p>
    <w:p>
      <w:pPr>
        <w:pStyle w:val="Style19"/>
        <w:rPr/>
      </w:pPr>
      <w:r>
        <w:rPr/>
        <w:t>3. Признать Заказчика нарушившим требования п.1 ч.3, п.1 ч.4 ст.41.6 Закона о размещении заказов.</w:t>
      </w:r>
    </w:p>
    <w:p>
      <w:pPr>
        <w:pStyle w:val="Style19"/>
        <w:rPr/>
      </w:pPr>
      <w:r>
        <w:rPr/>
        <w:t>4. В связи с заключением контракта предписание не выдавать.</w:t>
      </w:r>
    </w:p>
    <w:p>
      <w:pPr>
        <w:pStyle w:val="Style19"/>
        <w:rPr/>
      </w:pPr>
      <w:r>
        <w:rPr/>
        <w:t>5. Передать материалы дела уполномоченному должностному лицу Тамбовского УФАС России для рассмотрения вопроса о возбуждении дел об административных правонарушениях по ч.ч.2, 4.2 ст.7.30 КоАП РФ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соответствии с частью 9 статьи 60 Закона о размещении заказов настоящее решение в течение трех месяцев со дня его принятия может быть обжаловано в Арбитражный суд Тамбовской области, находящийся по адресу: 392000 г.Тамбов, ул.Пензенская, 67/12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Мазаев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Г. Харито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7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Iceouttxt">
    <w:name w:val="iceouttx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9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s@pocht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hyperlink" Target="consultantplus://offline/ref=C5FD84E98BC1A0D3D7045DB6230B8EF6E0850021D33898C5E30D89D2F1E1DDDD8B6EE42758F2lCK" TargetMode="External"/><Relationship Id="rId6" Type="http://schemas.openxmlformats.org/officeDocument/2006/relationships/hyperlink" Target="consultantplus://offline/ref=C5FD84E98BC1A0D3D7045DB6230B8EF6E0850021D33898C5E30D89D2F1E1DDDD8B6EE42759F2l6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21:00Z</dcterms:created>
  <dc:creator>Мурзин К.И. (Тамбовское УФАС России)</dc:creator>
  <dc:description/>
  <dc:language>en-US</dc:language>
  <cp:lastModifiedBy>Мурзин К.И. (Тамбовское УФАС России)</cp:lastModifiedBy>
  <cp:lastPrinted>2012-06-22T14:54:00Z</cp:lastPrinted>
  <dcterms:modified xsi:type="dcterms:W3CDTF">2012-06-22T11:22:00Z</dcterms:modified>
  <cp:revision>3</cp:revision>
  <dc:subject/>
  <dc:title/>
</cp:coreProperties>
</file>