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9.06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0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КУ «Инвестиционно-строительный центр г. Тамбова «Инвест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ород Тамбов, улица Коммунальная, дом 6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investor-05@mail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муниципального заказа и продаж администрации города Тамб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1, г. Тамбов, ул. Гастелло, 32А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post-umz@cityadm.tambov.gov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Глос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92000, г.Тамбов, ул.Монтажников, 8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omal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glosn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ММВБ - Информационные технолог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, Большой Кисловский пер., д.13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etp-auditors@micex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54/12 о нарушении законодательства о размещении заказов</w:t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решения оглашена «6» июня 2012 г.</w:t>
      </w:r>
    </w:p>
    <w:p>
      <w:pPr>
        <w:pStyle w:val="Style18"/>
        <w:ind w:hanging="0"/>
        <w:rPr/>
      </w:pPr>
      <w:r>
        <w:rPr/>
        <w:t>В полном объеме решение изготовлено «9» июня 2012 г.</w:t>
      </w:r>
    </w:p>
    <w:p>
      <w:pPr>
        <w:pStyle w:val="Style18"/>
        <w:ind w:hanging="0"/>
        <w:rPr/>
      </w:pPr>
      <w:r>
        <w:rPr/>
        <w:t>г. Там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врио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8"/>
        <w:rPr/>
      </w:pPr>
      <w:r>
        <w:rPr/>
        <w:t xml:space="preserve">рассмотрев жалобу ООО «ГЛОСНА» (ранее и далее – Заявитель) на действия аукционной комиссии МКУ «Инвестиционно-строительный центр г. Тамбова «Инвестор» (ранее и далее – Заказчик) при проведении открытого аукциона в электронной форме №0164300016512000232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Управление муниципального заказа и продаж Администрации г.Тамбова </w:t>
      </w:r>
      <w:r>
        <w:rPr>
          <w:rStyle w:val="Iceouttxt"/>
        </w:rPr>
        <w:t xml:space="preserve">10.05.2012 </w:t>
      </w:r>
      <w:r>
        <w:rPr/>
        <w:t xml:space="preserve">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6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 извещение №0164300016512000232 о проведении открытого аукциона в электронной форме на право заключения контракта на выполнение подрядных (строительных) работ для муниципальных нужд городского округа – город Тамбов по объекту: «Капитальный ремонт здания МБУ культуры «Тамбовский молодежный театр» (далее – Аукцион).</w:t>
      </w:r>
    </w:p>
    <w:p>
      <w:pPr>
        <w:pStyle w:val="Style18"/>
        <w:rPr/>
      </w:pPr>
      <w:r>
        <w:rPr/>
        <w:t xml:space="preserve">По результатам рассмотрения первых частей заявок на участие в аукционе комиссия в составе: </w:t>
      </w:r>
      <w:r>
        <w:rPr>
          <w:lang w:val="en-US"/>
        </w:rPr>
        <w:t>&lt;…&gt;</w:t>
      </w:r>
      <w:r>
        <w:rPr/>
        <w:t xml:space="preserve"> (далее – аукционная комиссия Заказчика) отказала заявке №3 (ООО «ГЛОСНА») в допуске к участию в аукционе по причине: </w:t>
      </w:r>
      <w:r>
        <w:rPr>
          <w:i/>
        </w:rPr>
        <w:t>«в связи с непредставлением сведений, предусмотренных подпунктом «а» п.3 ст.41.8 Закона о размещении заказов: в составе первой части заявки на участие в открытом аукционе в электронной форме участником не указаны товарные знаки (их словесные обозначения) предлагаемых для использования товаров: 1) легкие гидрофобизированные, негорючие тепло-, звукоизоляционные плиты из минеральной ваты на основе горных пород габбро-базальтовой группы; 2) кровельный картон, пропитанный и покрытый слоем битумного вяжущего».</w:t>
      </w:r>
      <w:r>
        <w:rPr/>
        <w:t xml:space="preserve"> </w:t>
      </w:r>
    </w:p>
    <w:p>
      <w:pPr>
        <w:pStyle w:val="Style18"/>
        <w:rPr/>
      </w:pPr>
      <w:r>
        <w:rPr/>
        <w:t>Заявитель, считая, что данное решение аукционной комиссии незаконно, обжаловал его в антимонопольный орган.</w:t>
      </w:r>
    </w:p>
    <w:p>
      <w:pPr>
        <w:pStyle w:val="Style18"/>
        <w:rPr/>
      </w:pPr>
      <w:r>
        <w:rPr/>
        <w:t>Заказчик, уполномоченный орган и члены аукционной комиссии против доводов жалобы возражал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ему выводу.</w:t>
      </w:r>
    </w:p>
    <w:p>
      <w:pPr>
        <w:pStyle w:val="Style18"/>
        <w:rPr/>
      </w:pPr>
      <w:r>
        <w:rPr/>
        <w:t xml:space="preserve">Исходя из предмета контракта, требования к содержанию первой части заявки установлены в п.3 ч.4 ст.41.8 Закона о размещении заказов: </w:t>
      </w:r>
    </w:p>
    <w:p>
      <w:pPr>
        <w:pStyle w:val="Style18"/>
        <w:rPr/>
      </w:pPr>
      <w:r>
        <w:rPr/>
        <w:t xml:space="preserve">а) согласие, предусмотренное </w:t>
      </w:r>
      <w:hyperlink r:id="rId8">
        <w:r>
          <w:rPr>
            <w:rStyle w:val="InternetLink"/>
          </w:rPr>
          <w:t>пунктом 2</w:t>
        </w:r>
      </w:hyperlink>
      <w:r>
        <w:rPr/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hyperlink r:id="rId9">
        <w:r>
          <w:rPr>
            <w:rStyle w:val="InternetLink"/>
          </w:rPr>
          <w:t>пунктом 2</w:t>
        </w:r>
      </w:hyperlink>
      <w:r>
        <w:rPr/>
        <w:t xml:space="preserve">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Style18"/>
        <w:rPr/>
      </w:pPr>
      <w:r>
        <w:rPr/>
        <w:t xml:space="preserve">б) согласие, предусмотренное </w:t>
      </w:r>
      <w:hyperlink r:id="rId10">
        <w:r>
          <w:rPr>
            <w:rStyle w:val="InternetLink"/>
          </w:rPr>
          <w:t>пунктом 2</w:t>
        </w:r>
      </w:hyperlink>
      <w:r>
        <w:rPr/>
        <w:t xml:space="preserve">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Style18"/>
        <w:rPr/>
      </w:pPr>
      <w:r>
        <w:rPr/>
        <w:t>Как видно из протокола рассмотрения заявок, ООО «ГЛОСНА» отказано в допуске по причине не представления сведений, предусмотренных подпунктом «а» пункта 3 части 4 статьи 41.8 Закона о размещении заказов.</w:t>
      </w:r>
    </w:p>
    <w:p>
      <w:pPr>
        <w:pStyle w:val="Style18"/>
        <w:rPr/>
      </w:pPr>
      <w:r>
        <w:rPr/>
        <w:t>Такое решение аукционной комиссии Заказчика Комиссия Тамбовского УФАС России считает необоснованным.</w:t>
      </w:r>
    </w:p>
    <w:p>
      <w:pPr>
        <w:pStyle w:val="Style18"/>
        <w:rPr/>
      </w:pPr>
      <w:r>
        <w:rPr/>
        <w:t xml:space="preserve">Из подпункта «а» пункта 3 части 4 статьи 41.8 Закона о размещении заказов прямо усматривается, что участник размещения заказа обязан представить в составе сведения о товарном знаке предложенного к поставке товара только при одновременном выполнении следующих условий: </w:t>
      </w:r>
    </w:p>
    <w:p>
      <w:pPr>
        <w:pStyle w:val="Style18"/>
        <w:rPr/>
      </w:pPr>
      <w:r>
        <w:rPr/>
        <w:t xml:space="preserve">в документации об аукционе содержится указание на товарный знак; </w:t>
      </w:r>
    </w:p>
    <w:p>
      <w:pPr>
        <w:pStyle w:val="Style18"/>
        <w:rPr/>
      </w:pPr>
      <w:r>
        <w:rPr/>
        <w:t>участник размещения заказа намерен предложить товар с товарным знаком, отличным от указанного в документации об аукционе;</w:t>
      </w:r>
    </w:p>
    <w:p>
      <w:pPr>
        <w:pStyle w:val="Style18"/>
        <w:rPr/>
      </w:pPr>
      <w:r>
        <w:rPr/>
        <w:t>в документации об аукционе содержит требования о необходимости указания в заявке на участие в открытом аукционе в электронной форме на товарный знак.</w:t>
      </w:r>
    </w:p>
    <w:p>
      <w:pPr>
        <w:pStyle w:val="Style18"/>
        <w:rPr/>
      </w:pPr>
      <w:r>
        <w:rPr/>
        <w:t>В данном случае, в документации об аукционе отсутствует требование о необходимости указания в заявке на участие в Аукционе на товарный знак, а, следовательно, требования к содержанию заявки на участие в Аукционе устанавливаются подпунктом «б» пункта 3 части 4 статьи 41.8 Закона о размещении заказов, который предусматривает возможность поставки товара не имеющего товарного знака (допускается не указывать товарный знак).</w:t>
      </w:r>
    </w:p>
    <w:p>
      <w:pPr>
        <w:pStyle w:val="Style18"/>
        <w:rPr/>
      </w:pPr>
      <w:r>
        <w:rPr/>
        <w:t xml:space="preserve">Исходя из изложенного, ссылки аукционной комиссии на подпункт «а» пункта 3 части 4 статьи 41.8 Закона о размещении заказов несостоятельны. </w:t>
      </w:r>
    </w:p>
    <w:p>
      <w:pPr>
        <w:pStyle w:val="Style18"/>
        <w:rPr/>
      </w:pPr>
      <w:r>
        <w:rPr/>
        <w:t>Сведения о конкретных показателях товаров в заявке ООО «ГЛОСНА» соответствуют требованиям документации об аукционе, а потому у аукционной комиссии отсутстовали основания, предусмотренные ч.4 ст.41.9 Закона о размещении заказов для отказа ему в допуске к участию в Аукционе, т.е. решение об отказе ООО «ГЛОСНА» в допуске к участию в аукционе принято с нарушением ч.5 ст.41.9 Закона о размещении заказов.</w:t>
      </w:r>
    </w:p>
    <w:p>
      <w:pPr>
        <w:pStyle w:val="Style18"/>
        <w:rPr/>
      </w:pPr>
      <w:r>
        <w:rPr/>
        <w:t>В рассмотренных действиях аукционной комиссии Заказчика содержатся признаки административного правонарушения, предусмотренного ч.2 ст. 7.30 Кодекса Российской Федерации об административных правонарушениях (КоАП РФ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8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1. Признать жалобу ООО «ГЛОСНА» обоснованной.</w:t>
      </w:r>
    </w:p>
    <w:p>
      <w:pPr>
        <w:pStyle w:val="Style18"/>
        <w:rPr/>
      </w:pPr>
      <w:r>
        <w:rPr/>
        <w:t>2. Признать аукционную комиссию Заказчика нарушившей требования ч.5 ст.41.9 Закона о размещении заказов.</w:t>
      </w:r>
    </w:p>
    <w:p>
      <w:pPr>
        <w:pStyle w:val="Style18"/>
        <w:rPr/>
      </w:pPr>
      <w:r>
        <w:rPr/>
        <w:t>3. Выдать заказчику, уполномоченному органу, аукционной комиссии, оператору электронной площадки предписание об устранении нарушений законодательства о размещении заказов.</w:t>
      </w:r>
    </w:p>
    <w:p>
      <w:pPr>
        <w:pStyle w:val="Style18"/>
        <w:rPr/>
      </w:pPr>
      <w:r>
        <w:rPr/>
        <w:t>4. 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 по ч.2 ст.7.30 КоАП РФ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11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-05@mail.ru" TargetMode="External"/><Relationship Id="rId3" Type="http://schemas.openxmlformats.org/officeDocument/2006/relationships/hyperlink" Target="mailto:post-umz@cityadm.tambov.gov.ru" TargetMode="External"/><Relationship Id="rId4" Type="http://schemas.openxmlformats.org/officeDocument/2006/relationships/hyperlink" Target="mailto:omalin@glosna.ru" TargetMode="External"/><Relationship Id="rId5" Type="http://schemas.openxmlformats.org/officeDocument/2006/relationships/hyperlink" Target="mailto:etp-auditors@micex.com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consultantplus://offline/ref=0412823EDD7F1FF1C87E08F5A2628103FE4CE0C724C4101FE54FEF396DA8AE67280DE12DA56001R1M" TargetMode="External"/><Relationship Id="rId9" Type="http://schemas.openxmlformats.org/officeDocument/2006/relationships/hyperlink" Target="consultantplus://offline/ref=0412823EDD7F1FF1C87E08F5A2628103FE4CE0C724C4101FE54FEF396DA8AE67280DE12DA56001R1M" TargetMode="External"/><Relationship Id="rId10" Type="http://schemas.openxmlformats.org/officeDocument/2006/relationships/hyperlink" Target="consultantplus://offline/ref=0412823EDD7F1FF1C87E08F5A2628103FE4CE0C724C4101FE54FEF396DA8AE67280DE12DA56001R1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2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12-06-13T09:19:00Z</cp:lastPrinted>
  <dcterms:modified xsi:type="dcterms:W3CDTF">2012-06-13T10:43:00Z</dcterms:modified>
  <cp:revision>3</cp:revision>
  <dc:subject/>
  <dc:title/>
</cp:coreProperties>
</file>