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01.06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19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юджетные технологи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98002, Липецкая обл., г.Липецк, ул.Гагарина, 43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vasilyev@komp48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 xml:space="preserve">Комитет государственного заказа Тамбовской области 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Тамбовская обл, г. Тамбов ул. С.Рахманинова, 2а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post@buy.tambov.gov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Управление образования и науки Тамбовской области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Тамбовская обл, Тамбов г, ул.Советская, 108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torgi@obraz.tambov.gov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Единая электронная торговая площад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006, Москва, ул. Каретный ряд, д. 2/1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info@roseltorg.ru</w:t>
              </w:r>
            </w:hyperlink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vanish/>
        </w:rPr>
      </w:pPr>
      <w:r>
        <w:rPr>
          <w:b/>
          <w:sz w:val="26"/>
          <w:szCs w:val="26"/>
        </w:rPr>
        <w:t>по делу №РЗ-51/12 о нарушении законодательства о размещении заказов</w:t>
      </w:r>
    </w:p>
    <w:p>
      <w:pPr>
        <w:pStyle w:val="Style18"/>
        <w:rPr>
          <w:vanish/>
        </w:rPr>
      </w:pPr>
      <w:r>
        <w:rPr>
          <w:vanish/>
        </w:rPr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Резолютивная часть решения оглашена «29» мая 2012 г.</w:t>
      </w:r>
    </w:p>
    <w:p>
      <w:pPr>
        <w:pStyle w:val="Style18"/>
        <w:ind w:hanging="0"/>
        <w:rPr/>
      </w:pPr>
      <w:r>
        <w:rPr/>
        <w:t>В полном объеме решение изготовлено «1» июня 2012 г.</w:t>
      </w:r>
    </w:p>
    <w:p>
      <w:pPr>
        <w:pStyle w:val="Style18"/>
        <w:ind w:hanging="0"/>
        <w:rPr/>
      </w:pPr>
      <w:r>
        <w:rPr/>
        <w:t>г. Там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Гончарова С.В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 xml:space="preserve">в присутствии </w:t>
      </w:r>
      <w:r>
        <w:rPr>
          <w:lang w:val="en-US"/>
        </w:rPr>
        <w:t>&lt;…&gt;</w:t>
      </w:r>
      <w:r>
        <w:rPr/>
        <w:t xml:space="preserve">, </w:t>
      </w:r>
    </w:p>
    <w:p>
      <w:pPr>
        <w:pStyle w:val="Style18"/>
        <w:rPr/>
      </w:pPr>
      <w:r>
        <w:rPr/>
        <w:t xml:space="preserve">рассмотрев жалобу ООО «Бюджетные технологии» (ранее и далее – Заявитель) на действия аукционной комиссии управления образования и науки Тамбовской области (ранее и далее – Заказчик) при проведении открытого аукциона в электронной форме №0164200003012001145 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УСТАНОВИЛ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митет государственного заказа Тамбовской области </w:t>
      </w:r>
      <w:r>
        <w:rPr>
          <w:rStyle w:val="Iceouttxt"/>
        </w:rPr>
        <w:t xml:space="preserve">13.04.2012 </w:t>
      </w:r>
      <w:r>
        <w:rPr/>
        <w:t xml:space="preserve">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8">
        <w:r>
          <w:rPr>
            <w:rStyle w:val="InternetLink"/>
          </w:rPr>
          <w:t>www.zakupki.gov.ru</w:t>
        </w:r>
      </w:hyperlink>
      <w:r>
        <w:rPr/>
        <w:t xml:space="preserve"> и на электронной торговой площадке ОАО «Единая электронная торговая площадка» </w:t>
      </w:r>
      <w:hyperlink r:id="rId9">
        <w:r>
          <w:rPr>
            <w:rStyle w:val="InternetLink"/>
          </w:rPr>
          <w:t>http://roseltorg.ru</w:t>
        </w:r>
      </w:hyperlink>
      <w:r>
        <w:rPr/>
        <w:t xml:space="preserve"> извещение №0164200003012001145 о проведении открытого аукциона в электронной форме на право заключения контракта на поставку специализированных программно-технических комплексов преподавателя для учреждений системы образования Тамбовской области (далее – Аукцион).</w:t>
      </w:r>
    </w:p>
    <w:p>
      <w:pPr>
        <w:pStyle w:val="Style18"/>
        <w:rPr/>
      </w:pPr>
      <w:r>
        <w:rPr/>
        <w:t xml:space="preserve">По результатам рассмотрения заявок аукционная комиссия Заказчика приняла решение </w:t>
      </w:r>
      <w:r>
        <w:rPr>
          <w:i/>
        </w:rPr>
        <w:t>«отказать в допуске к участию в аукционе на основании ч.4 ст.41.9 Федерального закона от 21.07.2005 № 94-ФЗ участнику размещения заказа, подавшему заявку № 4 на участие в аукционе в электронной форме (далее - заявка № 4) в связи с непредставлением сведений, определенных ч.4 ст.41.8 Федерального закона от 21.07.2005 № 94-ФЗ и несоответствием заявки № 4 требованиям п. 4.2. документации об аукционе в электронной форме: требованиями документации об открытом аукционе в электронной форме ( п. 24 Информационного паспорта аукциона) предусмотрено указание на  товарный знак (его словесное обозначение при его наличии) каждой единицы оборудования или программного обеспечения, в том числе входящего в состав предлагаемых к поставке товаров (комплектов или иной совокупности товаров), являющихся отдельно производимым товаром; заявка № 4 не содержит  указания на товарный знак трех предустановленных многопользовательских и многозадачных операционных систем, предустановленного программного обеспечения для синхронизации работы операционных систем, прикладного программного обеспечения»</w:t>
      </w:r>
      <w:r>
        <w:rPr/>
        <w:t>.</w:t>
      </w:r>
    </w:p>
    <w:p>
      <w:pPr>
        <w:pStyle w:val="Style18"/>
        <w:rPr/>
      </w:pPr>
      <w:r>
        <w:rPr/>
        <w:t>ООО «Бюджетные Технологии» (участник №4), не согласившись с решением комиссии Заказчика, обжаловало его в антимонопольный орган.</w:t>
      </w:r>
    </w:p>
    <w:p>
      <w:pPr>
        <w:pStyle w:val="Style18"/>
        <w:rPr/>
      </w:pPr>
      <w:r>
        <w:rPr/>
        <w:t>Заказчик и уполномоченный орган на рассмотрение жалобы представили возражения, в которых доводы жалобы отклонил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миссия Тамбовского УФАС России, рассмотрев жалобу, возражения на нее и материалы аукциона, приходит к следующему выводу.</w:t>
      </w:r>
    </w:p>
    <w:p>
      <w:pPr>
        <w:pStyle w:val="Style18"/>
        <w:rPr/>
      </w:pPr>
      <w:r>
        <w:rPr/>
        <w:t>Первая часть заявки на участие в открытом аукционе в электронной форме при размещении заказа на поставку товара должна содержать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 (пп. «а» п.1 ч.4 ст.41.8 Закона о размещении заказов).</w:t>
      </w:r>
    </w:p>
    <w:p>
      <w:pPr>
        <w:pStyle w:val="Style18"/>
        <w:rPr/>
      </w:pPr>
      <w:r>
        <w:rPr/>
        <w:t xml:space="preserve">Пунктом 24 информационного паспорта документации об Аукционе установлено, что </w:t>
      </w:r>
      <w:r>
        <w:rPr>
          <w:i/>
        </w:rPr>
        <w:t>«каждая единица оборудования или программного обеспечения, в том числе входящего в состав предлагаемых к поставке товаров (комплектов или иной совокупности товаров), являющаяся отдельно производимым товаром, должна быть представлена в заявке участника описанием с указанием на товарный знак (его словесное обозначение при его наличии). В описании технических и функциональных характеристик Участник указывает фактические сведения (точные значения технических характеристик и описание функциональных характеристик, к которым установлены требования в документации об аукционе), соответствующие конкретным товарам, предлагаемым к поставке».</w:t>
      </w:r>
    </w:p>
    <w:p>
      <w:pPr>
        <w:pStyle w:val="Style18"/>
        <w:rPr/>
      </w:pPr>
      <w:r>
        <w:rPr/>
        <w:t>Правомерность данного требования Заказчика участниками размещения заказа в сроки, предусмотренные ч.2.1 ст.57 Закона о размещении заказов, не оспорена.</w:t>
      </w:r>
    </w:p>
    <w:p>
      <w:pPr>
        <w:pStyle w:val="Style18"/>
        <w:rPr/>
      </w:pPr>
      <w:r>
        <w:rPr/>
        <w:t>Таким образом, документация об Аукционе содержала однозначное требование об указании участниками размещения заказа в заявке сведений о товарных знаках комплектующих программно-технических комплексов.</w:t>
      </w:r>
    </w:p>
    <w:p>
      <w:pPr>
        <w:pStyle w:val="Style18"/>
        <w:rPr/>
      </w:pPr>
      <w:r>
        <w:rPr/>
        <w:t>Заявителем в первой части заявки не представлены сведения о товарных знаках трех предустановленных многопользовательских и многозадачных операционных систем, предустановленного программного обеспечения для синхронизации работы операционных систем, прикладного программного обеспечения (факт наличия у программных средств, которыми комплектуется предложенный в заявке товар представитель Заявителя на рассмотрении жалобы подтвердил), то есть не представлены сведения, предусмотренные пп.«а» п.1 ч.4 ст.41.8 Закона о размещении заказов, что в соответствии с ч.4 ст.41.9 данного закона является безусловным основанием для отказа участнику размещения заказа в допуске к участию в Аукцион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18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Признать жалобу ООО «Бюджетные технологии» необоснованн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, находящийся по адресу: 392000 г.Тамбов, ул.Пензенская, 67/12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онча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10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yev@komp48.ru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mailto:post@buy.tambov.gov.ru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mailto:torgi@obraz.tambov.gov.ru" TargetMode="External"/><Relationship Id="rId7" Type="http://schemas.openxmlformats.org/officeDocument/2006/relationships/hyperlink" Target="mailto:info@roseltorg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roseltorg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1:00Z</dcterms:created>
  <dc:creator>Мурзин К.И. (Тамбовское УФАС России)</dc:creator>
  <dc:description/>
  <dc:language>en-US</dc:language>
  <cp:lastModifiedBy>Мурзин К.И. (Тамбовское УФАС России)</cp:lastModifiedBy>
  <cp:lastPrinted>2009-01-28T12:00:00Z</cp:lastPrinted>
  <dcterms:modified xsi:type="dcterms:W3CDTF">2012-06-04T13:31:00Z</dcterms:modified>
  <cp:revision>3</cp:revision>
  <dc:subject/>
  <dc:title/>
</cp:coreProperties>
</file>