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08"/>
        <w:gridCol w:w="283"/>
        <w:gridCol w:w="5387"/>
      </w:tblGrid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по физической культуре, спорту и туризму Тамб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г. Тамбов, ул. Карла Маркса, д. 165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post@</w:t>
              </w:r>
              <w:r>
                <w:rPr>
                  <w:rStyle w:val="InternetLink"/>
                  <w:sz w:val="20"/>
                  <w:lang w:val="en-US"/>
                </w:rPr>
                <w:t>sport</w:t>
              </w:r>
              <w:r>
                <w:rPr>
                  <w:rStyle w:val="InternetLink"/>
                  <w:sz w:val="20"/>
                </w:rPr>
                <w:t>.tambov.gov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государственного заказа Тамб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г. Тамбов ул. С.Рахманинова, 2А</w:t>
            </w:r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post@buy.tambov.gov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ОО «Стадиоте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9, г. Москва, ул. Бусиновская Горка, д.1А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stadiote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291" w:hRule="atLeast"/>
        </w:trPr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Е Ш Е Н И Е</w:t>
            </w:r>
          </w:p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делу №РЗ-42/12 о нарушении законодательства о размещении заказ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Style18"/>
              <w:ind w:hanging="0"/>
              <w:rPr/>
            </w:pPr>
            <w:r>
              <w:rPr/>
              <w:t>Резолютивная часть решения оглашена «16» мая 2012 г.</w:t>
            </w:r>
          </w:p>
          <w:p>
            <w:pPr>
              <w:pStyle w:val="Style18"/>
              <w:ind w:hanging="0"/>
              <w:rPr/>
            </w:pPr>
            <w:r>
              <w:rPr/>
              <w:t>В полном объеме решение изготовлено «17» мая 2012 г.</w:t>
            </w:r>
          </w:p>
          <w:p>
            <w:pPr>
              <w:pStyle w:val="Style18"/>
              <w:ind w:hanging="0"/>
              <w:rPr/>
            </w:pPr>
            <w:r>
              <w:rPr/>
              <w:t>г. Тамб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Комиссия по контролю в сфере размещения </w:t>
      </w:r>
      <w:r>
        <w:rPr>
          <w:rStyle w:val="Emphasis"/>
          <w:i w:val="false"/>
          <w:iCs w:val="false"/>
        </w:rPr>
        <w:t>з</w:t>
      </w:r>
      <w:r>
        <w:rPr/>
        <w:t>аказов Управления Федеральной антимонопольной службы по Тамбовской области (далее – Тамбовское УФАС России) в составе:</w:t>
      </w:r>
    </w:p>
    <w:p>
      <w:pPr>
        <w:pStyle w:val="Style18"/>
        <w:rPr/>
      </w:pPr>
      <w:r>
        <w:rPr/>
        <w:t>председатель – временно исполняющий обязанности руководителя Управления Федеральной антимонопольной службы по Тамбовской области Колодина Н.Н.,</w:t>
      </w:r>
    </w:p>
    <w:p>
      <w:pPr>
        <w:pStyle w:val="Style18"/>
        <w:rPr/>
      </w:pPr>
      <w:r>
        <w:rPr/>
        <w:t xml:space="preserve">члены: </w:t>
      </w:r>
    </w:p>
    <w:p>
      <w:pPr>
        <w:pStyle w:val="Style18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</w:t>
      </w:r>
    </w:p>
    <w:p>
      <w:pPr>
        <w:pStyle w:val="Style18"/>
        <w:rPr/>
      </w:pPr>
      <w:r>
        <w:rPr/>
        <w:t>ведущий специалист-эксперт отдела контроля размещения государственного заказа и антимонопольного контроля органов власти Гончарова С.В.,</w:t>
      </w:r>
    </w:p>
    <w:p>
      <w:pPr>
        <w:pStyle w:val="Style18"/>
        <w:rPr/>
      </w:pPr>
      <w:r>
        <w:rPr/>
        <w:t>ведущий специалист-эксперт отдела контроля размещения государственного заказа и антимонопольного контроля органов власти Иванов В.В.,</w:t>
      </w:r>
    </w:p>
    <w:p>
      <w:pPr>
        <w:pStyle w:val="Style18"/>
        <w:rPr/>
      </w:pPr>
      <w:r>
        <w:rPr/>
        <w:t xml:space="preserve">в присутствии представителя уполномоченного органа «…», представителя заказчика «…» и члена аукционной комиссии «…»,  </w:t>
      </w:r>
    </w:p>
    <w:p>
      <w:pPr>
        <w:pStyle w:val="Style18"/>
        <w:rPr/>
      </w:pPr>
      <w:r>
        <w:rPr/>
        <w:t xml:space="preserve">в отсутствие представителей ООО «Стадиотек», ходатайствовавшего о рассмотрении жалобы в его отсутствие, </w:t>
      </w:r>
    </w:p>
    <w:p>
      <w:pPr>
        <w:pStyle w:val="Style18"/>
        <w:rPr/>
      </w:pPr>
      <w:r>
        <w:rPr/>
        <w:t xml:space="preserve">рассмотрев жалобу ООО «Стадиотек» и проведя в соответствии с частью 5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внеплановую проверку, </w:t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УСТАНОВИЛ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Комитет государственного заказа Тамбовской области  23.04.2012 опубликовал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5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 xml:space="preserve"> и на электронной торговой площадке ОАО "Единая электронная торговая площадка" </w:t>
      </w:r>
      <w:hyperlink r:id="rId6">
        <w:r>
          <w:rPr>
            <w:rStyle w:val="InternetLink"/>
            <w:color w:val="000000"/>
            <w:u w:val="none"/>
          </w:rPr>
          <w:t>http://roseltorg.ru</w:t>
        </w:r>
      </w:hyperlink>
      <w:r>
        <w:rPr/>
        <w:t xml:space="preserve"> извещение №0164200003012001220 о проведении открытого аукциона в электронной форме на право заключения государственного контракта с Управлением по физической культуре, спорту и туризму Тамбовской области на выполнение работ по строительству футбольного поля с искусственным покрытием (110</w:t>
      </w:r>
      <w:r>
        <w:rPr>
          <w:lang w:val="en-US"/>
        </w:rPr>
        <w:t>x</w:t>
      </w:r>
      <w:r>
        <w:rPr/>
        <w:t>70) в р.п. Дмитриевка Никифоровского района Тамбовской области (далее – Аукцион).</w:t>
      </w:r>
    </w:p>
    <w:p>
      <w:pPr>
        <w:pStyle w:val="Style18"/>
        <w:rPr/>
      </w:pPr>
      <w:r>
        <w:rPr/>
        <w:t>Начальная (максимальная) цена контракта - 12 782 715 руб.</w:t>
      </w:r>
    </w:p>
    <w:p>
      <w:pPr>
        <w:pStyle w:val="Style18"/>
        <w:rPr/>
      </w:pPr>
      <w:r>
        <w:rPr/>
        <w:t>Заявитель, ознакомившись с документацией об открытом аукционе в электронной форме, посчитал, что положения документации не соответствуют Закону о размещении заказов в связи с тем, что начальная (максимальная) цена контракта установлена с нарушением действующего законодательства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Кроме того, что Заявитель  указал, что при проведении Аукциона нарушен порядок разъяснения положений документации об Аукционе.  На его запрос от 05.05.2012 соответствующие </w:t>
      </w:r>
      <w:r>
        <w:rPr>
          <w:sz w:val="26"/>
          <w:szCs w:val="26"/>
          <w:lang w:eastAsia="ru-RU"/>
        </w:rPr>
        <w:t xml:space="preserve">разъяснения были размещены </w:t>
      </w:r>
      <w:r>
        <w:rPr>
          <w:sz w:val="26"/>
          <w:szCs w:val="26"/>
        </w:rPr>
        <w:t>на официальном сайте в информационно-телекоммуникационной сети «Интернет» 11.05.2012.</w:t>
      </w:r>
    </w:p>
    <w:p>
      <w:pPr>
        <w:pStyle w:val="Style18"/>
        <w:rPr/>
      </w:pPr>
      <w:r>
        <w:rPr/>
        <w:t>Посчитав, что действиями заказчика нарушены его права и законные интересы, ООО «Стадиотек» обратилось с жалобой в Тамбовское УФАС России.</w:t>
      </w:r>
    </w:p>
    <w:p>
      <w:pPr>
        <w:pStyle w:val="Style18"/>
        <w:rPr/>
      </w:pPr>
      <w:r>
        <w:rPr/>
        <w:t>Заказчик и уполномоченный орган на рассмотрение жалобы представили возражения, в которых указали на соответствие действий заказчика требованиям Закона о размещении заказов.</w:t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  <w:t>Комиссия Тамбовского УФАС России, рассмотрев жалобу, возражения на нее и материалы аукциона, приходит к следующим выводам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 В соответствии с ч.1 ст. 57 Закона о размещении заказов </w:t>
      </w:r>
      <w:r>
        <w:rPr>
          <w:sz w:val="26"/>
          <w:szCs w:val="26"/>
          <w:lang w:eastAsia="ru-RU"/>
        </w:rPr>
        <w:t xml:space="preserve">любой участник размещения заказа имеет право обжаловать в судебном порядке, а также в порядке, предусмотренном настоящей главой,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, если такие действия (бездействие) </w:t>
      </w:r>
      <w:r>
        <w:rPr>
          <w:sz w:val="26"/>
          <w:szCs w:val="26"/>
          <w:u w:val="single"/>
          <w:lang w:eastAsia="ru-RU"/>
        </w:rPr>
        <w:t>нарушают права и законные интересы участника размещения заказа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. 3 ст. 41.7 Закона о размещении заказов </w:t>
      </w:r>
      <w:r>
        <w:rPr>
          <w:sz w:val="26"/>
          <w:szCs w:val="26"/>
          <w:lang w:eastAsia="ru-RU"/>
        </w:rPr>
        <w:t>любой участник размещения заказа, получивший аккредитацию на электронной площадке, вправе направить на адрес электронной площадки, на которой планируется проведение открытого аукциона в электронной форме, запрос о разъяснении положений документации об открытом аукционе в электронной форме.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. В течение одного часа с момента поступления указанного запроса оператор электронной площадки направляет запрос заказчику, в уполномоченный орган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bookmarkStart w:id="0" w:name="sub_41074"/>
      <w:r>
        <w:rPr>
          <w:sz w:val="26"/>
          <w:szCs w:val="26"/>
        </w:rPr>
        <w:t xml:space="preserve">Согласно ч.4 ст. 41.7 указанного закона в течение двух дней со дня поступления от оператора электронной площадки указанного в </w:t>
      </w:r>
      <w:hyperlink w:anchor="sub_41073">
        <w:r>
          <w:rPr>
            <w:rStyle w:val="InternetLink"/>
            <w:color w:val="008000"/>
            <w:sz w:val="26"/>
            <w:szCs w:val="26"/>
          </w:rPr>
          <w:t>части 3</w:t>
        </w:r>
      </w:hyperlink>
      <w:r>
        <w:rPr>
          <w:sz w:val="26"/>
          <w:szCs w:val="26"/>
        </w:rPr>
        <w:t xml:space="preserve"> ст. 41.7 статьи запроса заказчик, уполномоченный орган, специализированная организация размещают разъяснение положений документации об открытом аукционе в электронной форме с указанием предмета запроса, но без указания участника размещения заказа, от которого поступил запрос, на официальном сайте при условии, что указанный запрос поступил заказчику, в уполномоченный орган не позднее чем за пять дней до дня окончания подачи заявок на участие в открытом аукционе в электронной форме или, если начальная (максимальная) цена контракта (цена лота) не превышает три миллиона рублей, не позднее чем за три дня до дня окончания подачи заявок на участие в открытом аукционе.</w:t>
      </w:r>
      <w:bookmarkEnd w:id="0"/>
    </w:p>
    <w:p>
      <w:pPr>
        <w:pStyle w:val="Normal"/>
        <w:ind w:firstLine="720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</w:rPr>
        <w:t xml:space="preserve">Заявитель 05.05.2012 направил </w:t>
      </w:r>
      <w:r>
        <w:rPr>
          <w:sz w:val="26"/>
          <w:szCs w:val="26"/>
          <w:lang w:eastAsia="ru-RU"/>
        </w:rPr>
        <w:t xml:space="preserve">на адрес электронной площадки запрос о разъяснении положений документации об открытом аукционе в электронной форме, в котором указал, что: </w:t>
      </w:r>
      <w:r>
        <w:rPr>
          <w:i/>
          <w:sz w:val="26"/>
          <w:szCs w:val="26"/>
          <w:lang w:eastAsia="ru-RU"/>
        </w:rPr>
        <w:t>«В информационном паспорте в пп. 17-18 аукционной документации требований к техническим характеристикам выполняемых работ не установлено. Просим уточнить, действительно  ли Заказчик допускает к поставке любые материалы, по усмотрению подрядчика, для выполнения работ согласно проектно сметной документации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Комитет государственного заказа Тамбовской области 11.05.2012 разместил на официальном сайте разъяснение на запрос Заявителя: </w:t>
      </w:r>
      <w:r>
        <w:rPr>
          <w:i/>
          <w:sz w:val="26"/>
          <w:szCs w:val="26"/>
        </w:rPr>
        <w:t xml:space="preserve">«В информационном паспорте аукциона п.17 «Иные показатели, связанные с определением соответствия выполняемых работ потребностям Заказчика», а п.18 «Место выполнения работ». Требования к техническим характеристикам работ прописаны в п.14.: работы должны быть выполнены в соответствии со сводным сметным расчетом (Приложение №1 к проекту государственного контракта), проектной документацией (Приложение  к аукционной документации – в электронном виде). Соответственно поставляемые материалы  для выполнения работ должны быть не любыми по усмотрению подрядчика, а должны соответствовать характеристикам, прописанным в проектной документации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мещение заказчиком и уполномоченным органом на официальном сайте 11.05.2012 (на 3 день срока рассмотрения запроса о разъяснении аукционной документации) соответствующего разъяснения на запрос ООО «Стадиотек» не нарушает права и законные интересы заявителя жалобы по следующим причин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-первых</w:t>
      </w:r>
      <w:r>
        <w:rPr>
          <w:i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>ООО «Стадиотек» в своем запросе от 05.05.2012  запрашивало у Заказчика не разъяснения положений документации об Аукционе, а уточнение требований к применяемым при выполнении работ материалам, что Законом о размещении заказов не предусмотр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-вторых, указанное разъяснение Заказчика от 11.05.2012 фактически не могло повлиять на формирование участниками размещения заказа, в том числе ООО «Стадиотек», заявок на участие в Аукционе в связи с тем, что извещением об Аукционе срок окончания подачи заявок установлен 14.05.2012. После размещения разъяснения у Заявителя было достаточно времени на подачу заявки на участие в Аукцио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ретьих, суть запроса о разъяснении не препятствовала подаче заявки на участие в Аукционе, в которой отсутствовали требования к используемым материалам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унктом 1 части 4 ст. 41.6 Закона о размещении заказов установлено, что документация об открытом аукционе в электронной форме  наряду с предусмотренными частью 3 настоящей статьи сведениями должна содержать </w:t>
      </w:r>
      <w:r>
        <w:rPr>
          <w:sz w:val="26"/>
          <w:szCs w:val="26"/>
          <w:lang w:eastAsia="ru-RU"/>
        </w:rPr>
        <w:t xml:space="preserve"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нные требования Закона о размещении заказов были выполнены заказчик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, пунктом 11 Информационного паспорта установлено, что искусственное футбольное покрытие с комплектующими материалами приобретает Заказчик, а доставку и монтаж осуществляет Подрядчик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вещением и пунктом 11 Информационного паспорта установлены объемы  работ: выполняемые работы должны выполняться в соответствии со сводным сметным расчетом (Приложение №1 к проекту государственного контракта), проектной документацией (Приложение к аукционной документации – в электронном вид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>Пунктом 14 и 15 Информационного паспорта установлены требования к техническим характеристикам работ  и к результатам работы: работы должны быть выполнены в соответствии со сводным сметным расчетом (Приложение №1 к проекту государственного контракта), проектной документацией (Приложение к аукционной документации – в электронном вид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Приложением к документации об аукционе является проектная документация в электронном виде </w:t>
      </w:r>
      <w:r>
        <w:rPr>
          <w:sz w:val="26"/>
          <w:szCs w:val="26"/>
        </w:rPr>
        <w:t>№0164200003012001220 от 23.04.2012, которая включает в себя пояснительную записку, сводный сметный расчет и 7 локальных см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показатели, связанные с определением соответствия выполняемых работ потребностям Заказчика, не установлены (п. 17 Информационного паспорт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ом 18 Информационного паспорта определено место выполнения работ: Тамбовская область, Никифоровский район, р.п. Дмитриевка, ул. Центральн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Таким образом, объем, содержание работ, требования к техническим характеристикам работ  и результатам работы установлены в проектной документации в электронном виде </w:t>
      </w:r>
      <w:r>
        <w:rPr>
          <w:sz w:val="26"/>
          <w:szCs w:val="26"/>
        </w:rPr>
        <w:t>№0164200003012001220 от 23.04.2012, которая является частью документации об Аукционе и проекта государственного контракта, и размещена на официальном сайте вместе с документацией об Аукционе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2. Заявитель считает, что положения документации не соответствуют Закону о размещении заказов в связи с тем, что начальная цена контракта установлена с нарушением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65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ак, Заявитель указал: </w:t>
      </w:r>
      <w:r>
        <w:rPr>
          <w:i/>
          <w:sz w:val="26"/>
          <w:szCs w:val="26"/>
        </w:rPr>
        <w:t>«Согласно п. 22, 23 Информационного паспорта открытого аукциона в электронной форме, начальная (максимальная) цена, равная 12 782 715,00 руб. определена согласно проектно-сметной документации. Сводный сметный расчет (являющийся также Приложением № 1 к Государственному контракту) рассчитан в ценах 1 квартала 2011 г. на сумму 21621000,00 руб. Более никаких документов об изменении начальной (максимальной) цены контракта в сторону уменьшения на 8 838 285,00 руб. в документации открытого аукциона в электронной форме нет. Кроме того, просим пересчитать документацию, на основании которой определяется начальная (максимальная) цена контракта на основании коэффициентов в ценах 1 квартала 2012 г., т.к. указанные данные являются устаревшими».</w:t>
      </w:r>
    </w:p>
    <w:p>
      <w:pPr>
        <w:pStyle w:val="Style18"/>
        <w:rPr/>
      </w:pPr>
      <w:r>
        <w:rPr/>
        <w:t>Комиссия Тамбовского УФАС России считает данный довод несостоятельным.</w:t>
      </w:r>
    </w:p>
    <w:p>
      <w:pPr>
        <w:pStyle w:val="Style18"/>
        <w:rPr/>
      </w:pPr>
      <w:r>
        <w:rPr/>
        <w:t>Согласно извещению о проведении Аукциона от 23.04.2012 начальная (максимальная цена) контракта составляет  - 12 782 715 руб.</w:t>
      </w:r>
    </w:p>
    <w:p>
      <w:pPr>
        <w:pStyle w:val="Style18"/>
        <w:rPr/>
      </w:pPr>
      <w:r>
        <w:rPr/>
        <w:t>Согласно сводному сметному расчету стоимость строительства указанного объекта составляет 21 621 000 руб.</w:t>
      </w:r>
    </w:p>
    <w:p>
      <w:pPr>
        <w:pStyle w:val="Style18"/>
        <w:rPr/>
      </w:pPr>
      <w:r>
        <w:rPr/>
        <w:t>Однако, в документации об аукционе, в том числе в извещении и информационном паспорте нет указания, что цена контракта исчисляется (определяется) от цены, указанной в сводном сметном расчете. В соответствии с документацией об аукционе проектно-сметная документация (в том числе сводный сметный расчет)  определяет объем выполняемых работ, требования к качеству работ, требования к техническим характеристикам работ, требования к результатам работ, но не стоимость работ по контракту.</w:t>
      </w:r>
    </w:p>
    <w:p>
      <w:pPr>
        <w:pStyle w:val="Style18"/>
        <w:rPr/>
      </w:pPr>
      <w:r>
        <w:rPr/>
        <w:t>Кроме того, указанное в жалобе Заявителя расхождение между стоимостью строительства объекта  по сводному сметному расчету и начальной (максимальной) ценой государственного контракта, указанной в извещении и документации об Аукционе, обусловлено следующими положениями аукционной документации:</w:t>
      </w:r>
    </w:p>
    <w:p>
      <w:pPr>
        <w:pStyle w:val="Style18"/>
        <w:rPr>
          <w:b/>
          <w:b/>
          <w:u w:val="single"/>
        </w:rPr>
      </w:pPr>
      <w:r>
        <w:rPr/>
        <w:t xml:space="preserve">- пункт 11 Информационного паспорта аукционной документации: - выполняемые работы должны производиться в соответствии со сводным сметным расчетом (Приложение №1 к проекту государственного контракта), проектной документацией (Приложение  к аукционной документации – в электронном виде). </w:t>
      </w:r>
      <w:r>
        <w:rPr>
          <w:b/>
          <w:u w:val="single"/>
        </w:rPr>
        <w:t>Искусственное футбольное покрытие с комплектующими материалами приобретает Заказчик, а доставку и монтаж осуществляет Подрядчик;</w:t>
      </w:r>
    </w:p>
    <w:p>
      <w:pPr>
        <w:pStyle w:val="Normal"/>
        <w:ind w:right="57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ун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1 проекта государственного контракта: - Подрядчик обязуется, в установленный Контрактом срок, выполнить по заданию Заказчика работы по строительству футбольного поля с искусственным покрытием (110х70) в р.п. Дмитриевка Никифоровского района Тамбовской области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соответствии со сводным сметным расчетом (Приложение № 1), </w:t>
      </w:r>
      <w:r>
        <w:rPr>
          <w:b/>
          <w:sz w:val="26"/>
          <w:szCs w:val="26"/>
          <w:u w:val="single"/>
        </w:rPr>
        <w:t>искусственное футбольное покрытие с комплектующими материалами Подрядчику передает Заказчик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Cs/>
          <w:sz w:val="26"/>
          <w:szCs w:val="26"/>
        </w:rPr>
        <w:t>аказчик</w:t>
      </w:r>
      <w:r>
        <w:rPr>
          <w:sz w:val="26"/>
          <w:szCs w:val="26"/>
        </w:rPr>
        <w:t xml:space="preserve"> обязуется создать Подрядчику необходимые условия для выполнения работ, принять их результаты и оплатить в порядке, установленном настоящим Контрактом. </w:t>
      </w:r>
    </w:p>
    <w:p>
      <w:pPr>
        <w:pStyle w:val="Style18"/>
        <w:rPr/>
      </w:pPr>
      <w:r>
        <w:rPr/>
        <w:t>Итак, согласно документации об Аукционе начальная (максимальная) цена контракта установлена Заказчиком за вычетом из общей стоимости строительства объекта, предусмотренной сводным сметным расчетом, стоимости футбольного покрытия с комплектующими материалами.</w:t>
      </w:r>
    </w:p>
    <w:p>
      <w:pPr>
        <w:pStyle w:val="Style18"/>
        <w:rPr/>
      </w:pPr>
      <w:r>
        <w:rPr/>
        <w:t xml:space="preserve">Таким образом, в документации об аукционе начальная (максимальная) цена контракта установлена однозначно и не противоречит действующему законодательству. </w:t>
      </w:r>
    </w:p>
    <w:p>
      <w:pPr>
        <w:pStyle w:val="Style18"/>
        <w:ind w:firstLine="720"/>
        <w:rPr/>
      </w:pPr>
      <w:r>
        <w:rPr/>
        <w:t>На основании вышеизложенного и руководствуясь статьями 17, 27, 60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Комиссия Тамбовского УФАС России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8"/>
        <w:rPr/>
      </w:pPr>
      <w:r>
        <w:rPr/>
        <w:t>1. Признать жалобу ООО «Стадиотек» необоснованн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соответствии с частью 9 статьи 60 Закона о размещении заказов решение, принятое Комиссией по результатам рассмотрения жалобы на действия (бездействие) Заказчика, в течение трех месяцев со дня его принятия может быть обжаловано заинтересованными лицами в Арбитражный суд Тамбовской области, находящийся по адресу: 392000, г. Тамбов, ул. Пензенская, 67/12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онча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исп. Иванов В.В. (4752) 72-73-44</w:t>
      </w:r>
    </w:p>
    <w:sectPr>
      <w:footerReference w:type="default" r:id="rId7"/>
      <w:type w:val="nextPage"/>
      <w:pgSz w:w="11906" w:h="16838"/>
      <w:pgMar w:left="1701" w:right="850" w:gutter="0" w:header="0" w:top="1134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8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sport.tambov.gov.ru" TargetMode="External"/><Relationship Id="rId3" Type="http://schemas.openxmlformats.org/officeDocument/2006/relationships/hyperlink" Target="mailto:post@buy.tambov.gov.ru" TargetMode="External"/><Relationship Id="rId4" Type="http://schemas.openxmlformats.org/officeDocument/2006/relationships/hyperlink" Target="mailto:info@stadiotek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8:00Z</dcterms:created>
  <dc:creator>Мурзин К.И. (Тамбовское УФАС России)</dc:creator>
  <dc:description/>
  <cp:keywords/>
  <dc:language>en-US</dc:language>
  <cp:lastModifiedBy>user</cp:lastModifiedBy>
  <cp:lastPrinted>2012-05-18T14:09:00Z</cp:lastPrinted>
  <dcterms:modified xsi:type="dcterms:W3CDTF">2012-05-18T10:51:00Z</dcterms:modified>
  <cp:revision>91</cp:revision>
  <dc:subject/>
  <dc:title/>
</cp:coreProperties>
</file>