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60" w:right="14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мбовское областное государственное бюджетное учреждение здравоохранения «Уваровская центральная районная больница»</w:t>
      </w:r>
    </w:p>
    <w:p>
      <w:pPr>
        <w:pStyle w:val="Normal"/>
        <w:spacing w:lineRule="auto" w:line="240" w:before="0" w:after="0"/>
        <w:ind w:left="4860" w:right="141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393460, Тамбовская область, г. Уварово, </w:t>
      </w:r>
    </w:p>
    <w:p>
      <w:pPr>
        <w:pStyle w:val="Normal"/>
        <w:spacing w:lineRule="auto" w:line="240" w:before="0" w:after="0"/>
        <w:ind w:left="4860" w:right="14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. Больничная, 32</w:t>
      </w:r>
    </w:p>
    <w:p>
      <w:pPr>
        <w:pStyle w:val="Normal"/>
        <w:spacing w:lineRule="auto" w:line="240" w:before="0" w:after="0"/>
        <w:ind w:left="4860" w:right="141" w:hanging="0"/>
        <w:rPr/>
      </w:pPr>
      <w:r>
        <w:rPr>
          <w:rFonts w:cs="Times New Roman" w:ascii="Times New Roman" w:hAnsi="Times New Roman"/>
          <w:sz w:val="20"/>
          <w:szCs w:val="20"/>
        </w:rPr>
        <w:t>Факс</w:t>
      </w:r>
      <w:r>
        <w:rPr>
          <w:rFonts w:cs="Times New Roman" w:ascii="Times New Roman" w:hAnsi="Times New Roman"/>
          <w:sz w:val="20"/>
          <w:szCs w:val="20"/>
          <w:lang w:val="en-US"/>
        </w:rPr>
        <w:t>: (47558)4-08-13</w:t>
      </w:r>
    </w:p>
    <w:p>
      <w:pPr>
        <w:pStyle w:val="Normal"/>
        <w:spacing w:lineRule="auto" w:line="240" w:before="0" w:after="0"/>
        <w:ind w:left="4860" w:right="141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-mail: uvarovo_crb@rambler.ru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right="141" w:hanging="0"/>
        <w:rPr>
          <w:rFonts w:cs="Calibri;Arial"/>
          <w:lang w:val="en-US"/>
        </w:rPr>
      </w:pPr>
      <w:r>
        <w:rPr>
          <w:rFonts w:cs="Calibri;Arial"/>
          <w:lang w:val="en-US"/>
        </w:rPr>
        <w:t xml:space="preserve">   </w:t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тет государственного заказа Тамбовской области</w:t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92000, г. Тамбов, ул. С.Рахманинова, 2а, к.101</w:t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Факс:718558</w:t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-mail: post@buy.tambov.gov.ru</w:t>
      </w:r>
    </w:p>
    <w:p>
      <w:pPr>
        <w:pStyle w:val="Normal"/>
        <w:ind w:left="486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Е Н И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делу ВП-23/12 о результатах внеплановой проверки соблюдения законодательства о размещении зака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 мая 2012 года                                                                                                   г. Тамб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пекция Управления Федеральной антимонопольной службы по Тамбовской области (далее – Тамбовское УФАС России) по осуществлению внеплановых проверок в сфере размещения заказов в состав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дущий заседание – заместитель руководителя – начальник отдела контроля размещения государственного заказа и антимонопольного контроля органов власти Колодина Н.Н.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лен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начальника отдела контроля размещения государственного заказа и антимонопольного контроля органов власти Мурзин К.И.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ущий специалист – эксперт отдела контроля размещения государственного заказа и антимонопольного контроля органов власти Иванов В.В.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я на основании частей 4-6 статьи 17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 (далее –Закон о размещении заказов) внеплановую проверку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А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тет государственного заказа Тамбовской области (далее – уполномоченный орган) 11.05.2012 опубликовал на официальном сайте в информационно-телекоммуникационной сети «Интернет» для размещения заказов на поставки товаров, выполнение работ оказание услуг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вещение № 01642000030120001436 о проведении запроса котировок</w:t>
      </w:r>
      <w:r>
        <w:rPr>
          <w:rFonts w:cs="Times New Roman" w:ascii="Times New Roman" w:hAnsi="Times New Roman"/>
          <w:sz w:val="26"/>
          <w:szCs w:val="26"/>
        </w:rPr>
        <w:t xml:space="preserve"> на поставку расходных материалов для коагулометра «Sysmex СА-560» для нужд  Тамбовского областного государственного бюджетного учреждения здравоохранения «Уваровская центральная районная больница» (далее – Заказчик). Начальная (максимальная) цена контракта – 60323,31 рубля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азчик письмом от 15.05.2012 № 569 сообщил о технической ошибке, допущенной в приложении № 2 проекта гражданско-правового договора на поставку расходных материалов для коагулометра «Sysmex СА-560»: в пункте 2  «Набор для определения протромбинового времени (МНО) </w:t>
      </w:r>
      <w:r>
        <w:rPr>
          <w:rFonts w:cs="Times New Roman" w:ascii="Times New Roman" w:hAnsi="Times New Roman"/>
          <w:bCs/>
          <w:sz w:val="26"/>
          <w:szCs w:val="26"/>
        </w:rPr>
        <w:t>Thromborel</w:t>
      </w:r>
      <w:r>
        <w:rPr>
          <w:rFonts w:cs="Times New Roman" w:ascii="Times New Roman" w:hAnsi="Times New Roman"/>
          <w:sz w:val="26"/>
          <w:szCs w:val="26"/>
        </w:rPr>
        <w:t xml:space="preserve"> S» установлено требование: </w:t>
      </w:r>
      <w:r>
        <w:rPr>
          <w:rFonts w:cs="Times New Roman" w:ascii="Times New Roman" w:hAnsi="Times New Roman"/>
          <w:i/>
          <w:sz w:val="26"/>
          <w:szCs w:val="26"/>
        </w:rPr>
        <w:t>«</w:t>
      </w:r>
      <w:r>
        <w:rPr>
          <w:rFonts w:cs="Times New Roman" w:ascii="Times New Roman" w:hAnsi="Times New Roman"/>
          <w:b/>
          <w:i/>
          <w:sz w:val="26"/>
          <w:szCs w:val="26"/>
        </w:rPr>
        <w:t>Набор  – 6 флакона по 2,0 мл»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. 4 ст. 43 Закона о размещении заказов, </w:t>
      </w:r>
      <w:r>
        <w:rPr>
          <w:rFonts w:cs="Times New Roman" w:ascii="Times New Roman" w:hAnsi="Times New Roman"/>
          <w:color w:val="000000"/>
          <w:sz w:val="26"/>
          <w:szCs w:val="26"/>
        </w:rPr>
        <w:t>запрос котировок должен содержать сведения о наименовании, характеристиках и объеме выполняемых работ, при этом должны быть указаны требования, установленные заказчиком к качеству, техническим характеристикам работ, требования к их безопасности, требования к результатам работ и иные показатели, связанные с определением соответствия выполняемых работ потребностям заказчи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астью 2 ст. 45 Закона о размещении заказов определено, что извещение о проведении запроса котировок не может содержать указание на знаки обслуживания, фирменные наименования, патенты, полезные модели, промышленные образцы, наименования мест происхождения товаров или наименования производителей, а также требования к товарам, их производителям, информации, работам, услугам, если такие требования влекут за собой ограничение количества участников размещения заказ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огласно ч. 2 ст. 8 Закона о размещении заказ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участие в размещении заказов может быть ограничено только в случаях, предусмотренных указанным законом и иными федеральными закона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Заказчик вправе устанавливать только такие требования к предмету закупки, которые связаны с его объективными потребностями, и не ограничивают количество участников размещения заказов. В данном случае, из объяснений Заказчика видно, что требования к техническим характеристикам установлены ошибочно в части объема флаконов  по позиции 2 ««Набор для определения протромбинового времени (МНО) </w:t>
      </w:r>
      <w:r>
        <w:rPr>
          <w:rFonts w:cs="Times New Roman" w:ascii="Times New Roman" w:hAnsi="Times New Roman"/>
          <w:bCs/>
          <w:sz w:val="26"/>
          <w:szCs w:val="26"/>
        </w:rPr>
        <w:t>Thromborel</w:t>
      </w:r>
      <w:r>
        <w:rPr>
          <w:rFonts w:cs="Times New Roman" w:ascii="Times New Roman" w:hAnsi="Times New Roman"/>
          <w:sz w:val="26"/>
          <w:szCs w:val="26"/>
        </w:rPr>
        <w:t xml:space="preserve"> S». Набор реагентов для определения протромбинового времени (МНО) </w:t>
      </w:r>
      <w:r>
        <w:rPr>
          <w:rFonts w:cs="Times New Roman" w:ascii="Times New Roman" w:hAnsi="Times New Roman"/>
          <w:bCs/>
          <w:sz w:val="26"/>
          <w:szCs w:val="26"/>
        </w:rPr>
        <w:t>Thromborel</w:t>
      </w:r>
      <w:r>
        <w:rPr>
          <w:rFonts w:cs="Times New Roman" w:ascii="Times New Roman" w:hAnsi="Times New Roman"/>
          <w:sz w:val="26"/>
          <w:szCs w:val="26"/>
        </w:rPr>
        <w:t xml:space="preserve"> S с такими объемами не существу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м образом, Заказчик допустил нарушение ч. 2 ст. 8 и ч. 2 ст. 45 Закона о размещении заказов, указав несуществующие технические характеристики, что делает невозможным подачу котировочных заявок и ограничивает количество участников размещения заказ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действиях должностного лица Заказчика содержаться признаки административного правонарушения, предусмотренного  ч. 4.1 ст. 7.30 КоАП РФ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вышеизложенного и руководствуясь частями 4-6, 9 статьи 1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Инспекция Тамбовского УФАС Росс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ризнать Тамбовское областное государственное бюджетное учреждение здравоохранения «Уваровская центральная районная больница» нарушившим ч. 2 ст. 8 и ч. 2 ст. 4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при размещен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вещения № 01642000030120001436 о проведении запроса котировок</w:t>
      </w:r>
      <w:r>
        <w:rPr>
          <w:rFonts w:cs="Times New Roman" w:ascii="Times New Roman" w:hAnsi="Times New Roman"/>
          <w:sz w:val="26"/>
          <w:szCs w:val="26"/>
        </w:rPr>
        <w:t xml:space="preserve"> на поставку расходных материалов для коагулометра «Sysmex СА-560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Выдать Заказчику, уполномоченному органу и котировочной комиссии предписание об устранении нарушений законодательства о размещении заказов.</w:t>
      </w:r>
    </w:p>
    <w:p>
      <w:pPr>
        <w:pStyle w:val="Style20"/>
        <w:rPr/>
      </w:pPr>
      <w:r>
        <w:rPr/>
        <w:t>3. Передать материалы дела уполномоченному должностному лицу Тамбовского УФАС России для рассмотрения вопроса о возбуждении дела об административном правонарушении по части 4.1 статьи 7.30 КоАП РФ.</w:t>
      </w:r>
    </w:p>
    <w:p>
      <w:pPr>
        <w:pStyle w:val="Style20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решение в течение трех месяцев со дня его принятия  может быть обжаловано в суд, в арбитражный су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дущий заседание                                                                                    Н.Н. Колод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лены инспекции                                                                                           К.И. Мурз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.В. Ив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. Иванов В.В. (4752) 72-73-44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character" w:styleId="PageNumber">
    <w:name w:val="Page Number"/>
    <w:basedOn w:val="Style14"/>
    <w:rPr/>
  </w:style>
  <w:style w:type="character" w:styleId="Style17">
    <w:name w:val="АСТАНДАРТ Знак"/>
    <w:qFormat/>
    <w:rPr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СТАНДАР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4:59:00Z</dcterms:created>
  <dc:creator>Ponomareva</dc:creator>
  <dc:description/>
  <cp:keywords/>
  <dc:language>en-US</dc:language>
  <cp:lastModifiedBy>user</cp:lastModifiedBy>
  <cp:lastPrinted>2012-05-15T17:50:00Z</cp:lastPrinted>
  <dcterms:modified xsi:type="dcterms:W3CDTF">2012-05-16T05:31:00Z</dcterms:modified>
  <cp:revision>24</cp:revision>
  <dc:subject/>
  <dc:title/>
</cp:coreProperties>
</file>