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ому врачу ОГБУЗ «Тамбовская инфекционная клиническая больница» 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&lt;…&gt;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2000, г.Тамбов, 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Б. Васильева, 1 «А» 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: 47-33-34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oguztib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Молочная доставка»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Тамбов, ул. Ипподромная, 5</w:t>
      </w:r>
    </w:p>
    <w:p>
      <w:pPr>
        <w:pStyle w:val="Normal"/>
        <w:spacing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Тел.: 49-03-85, 49-03-82,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dostavka.milk@gmail.com</w:t>
        </w:r>
      </w:hyperlink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lesya.</w:t>
      </w:r>
      <w:r>
        <w:rPr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dostavkamilk@gmail.com</w:t>
        </w:r>
      </w:hyperlink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РЕШЕНИЕ № НП-3/12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firstLine="709"/>
        <w:jc w:val="center"/>
        <w:rPr>
          <w:rFonts w:ascii="Times New Roman" w:hAnsi="Times New Roman" w:cs="Times New Roman"/>
          <w:caps/>
          <w:spacing w:val="20"/>
          <w:sz w:val="24"/>
          <w:szCs w:val="24"/>
        </w:rPr>
      </w:pPr>
      <w:r>
        <w:rPr>
          <w:rFonts w:cs="Times New Roman" w:ascii="Times New Roman" w:hAnsi="Times New Roman"/>
          <w:caps/>
          <w:spacing w:val="20"/>
          <w:sz w:val="24"/>
          <w:szCs w:val="24"/>
        </w:rPr>
        <w:t>по делу о проверке факта уклонения от заключения контракта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firstLine="709"/>
        <w:jc w:val="both"/>
        <w:rPr>
          <w:rFonts w:ascii="Times New Roman" w:hAnsi="Times New Roman" w:cs="Times New Roman"/>
          <w:caps/>
          <w:color w:val="FF0000"/>
          <w:spacing w:val="20"/>
          <w:sz w:val="24"/>
          <w:szCs w:val="24"/>
        </w:rPr>
      </w:pPr>
      <w:r>
        <w:rPr>
          <w:rFonts w:cs="Times New Roman" w:ascii="Times New Roman" w:hAnsi="Times New Roman"/>
          <w:caps/>
          <w:color w:val="FF0000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олютивная часть решения объявлена 27 января 2012 года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в полном объеме  изготовлено 1 февраля 2012 года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контролю в сфере размещения заказов Управления Федеральной антимонопольной службы по Тамбовской области (далее – Комиссия Тамбовского УФАС России) в составе: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председатель – руководитель управления  Гречишникова Е.А.,</w:t>
      </w:r>
    </w:p>
    <w:p>
      <w:pPr>
        <w:pStyle w:val="Style16"/>
        <w:tabs>
          <w:tab w:val="clear" w:pos="708"/>
          <w:tab w:val="left" w:pos="2127" w:leader="none"/>
        </w:tabs>
        <w:ind w:firstLine="709"/>
        <w:jc w:val="both"/>
        <w:rPr>
          <w:color w:val="000000"/>
        </w:rPr>
      </w:pPr>
      <w:r>
        <w:rPr>
          <w:color w:val="000000"/>
          <w:sz w:val="26"/>
          <w:szCs w:val="26"/>
        </w:rPr>
        <w:t>члены – заместитель руководителя – начальник отдела антимонопольного контроля хозяйствующих субъектов Мазаева С.В.,</w:t>
      </w:r>
    </w:p>
    <w:p>
      <w:pPr>
        <w:pStyle w:val="Style16"/>
        <w:tabs>
          <w:tab w:val="clear" w:pos="708"/>
          <w:tab w:val="left" w:pos="212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начальника отдела контроля размещения государственного заказа и антимонопольного контроля органов власти Мурзин К.И.,</w:t>
      </w:r>
    </w:p>
    <w:p>
      <w:pPr>
        <w:pStyle w:val="Style16"/>
        <w:tabs>
          <w:tab w:val="clear" w:pos="708"/>
          <w:tab w:val="left" w:pos="212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алист 1 разряда отдела регулирования деятельности естественных монополий и рекламного контроля Семикина К.С.,</w:t>
      </w:r>
    </w:p>
    <w:p>
      <w:pPr>
        <w:pStyle w:val="Style16"/>
        <w:tabs>
          <w:tab w:val="clear" w:pos="708"/>
          <w:tab w:val="left" w:pos="212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tabs>
          <w:tab w:val="clear" w:pos="708"/>
          <w:tab w:val="left" w:pos="2127" w:leader="none"/>
        </w:tabs>
        <w:spacing w:lineRule="atLeast" w:line="20"/>
        <w:ind w:firstLine="709"/>
        <w:jc w:val="both"/>
        <w:rPr/>
      </w:pPr>
      <w:r>
        <w:rPr>
          <w:color w:val="000000"/>
          <w:sz w:val="26"/>
          <w:szCs w:val="26"/>
        </w:rPr>
        <w:t>в присутствии представителя ОГБУЗ «Тамбовская инфекционная клиническая больница»  (далее – Заказчик) &lt;…&gt;, представителя ООО «Молочная доставка» - &lt;…&gt;,</w:t>
      </w:r>
    </w:p>
    <w:p>
      <w:pPr>
        <w:pStyle w:val="Style16"/>
        <w:tabs>
          <w:tab w:val="clear" w:pos="708"/>
          <w:tab w:val="left" w:pos="2127" w:leader="none"/>
        </w:tabs>
        <w:spacing w:lineRule="atLeast" w:line="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tabs>
          <w:tab w:val="clear" w:pos="708"/>
          <w:tab w:val="left" w:pos="2127" w:leader="none"/>
        </w:tabs>
        <w:spacing w:lineRule="atLeast" w:line="2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А:</w:t>
      </w:r>
    </w:p>
    <w:p>
      <w:pPr>
        <w:pStyle w:val="Style16"/>
        <w:tabs>
          <w:tab w:val="clear" w:pos="708"/>
          <w:tab w:val="left" w:pos="2127" w:leader="none"/>
        </w:tabs>
        <w:spacing w:lineRule="atLeast" w:line="2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правление Федеральной антимонопольной службы по Тамбовской области поступило обращение (исх. от 13.01.2011 №0021, вх. от 13.01.2012 №279) от ОГБУЗ «Тамбовская инфекционная клиническая больница» об уклонении от заключения гражданско-правового договора бюджетного учреждения победителя в запросе котировок (извещение № 0164200003011004079) ООО «Молочная доставка» и включении его в реестр недобросовестных поставщ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й заказчик на заседание Комиссии Тамбовского УФАС России представил все предусмотренные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(далее - Законом о размещении заказов) и Постановлением Правительства РФ от 15.05.2007 № 292 документы и сведения.</w:t>
      </w:r>
    </w:p>
    <w:p>
      <w:pPr>
        <w:pStyle w:val="Style17"/>
        <w:rPr/>
      </w:pPr>
      <w:r>
        <w:rPr/>
        <w:t>Как следует из материалов дела, Комитет государственного заказа Тамбовской области 09.12.2011 разместил на официальном сайте в сети «Интернет» извещение о проведении запроса котировок на поставку молока коровьего сырого, жирности не ниже 3,2%.</w:t>
      </w:r>
    </w:p>
    <w:p>
      <w:pPr>
        <w:pStyle w:val="Style17"/>
        <w:rPr/>
      </w:pPr>
      <w:r>
        <w:rPr/>
        <w:t xml:space="preserve">Решением котировочной комиссии (протокол рассмотрения и оценки котировочных заявок 0164200003011004079-1 от 21.12.2011) победителем в проведении запроса котировок признано ООО «Молочная доставка» с предложением о цене контракта в сумме 110075 рублей. </w:t>
      </w:r>
    </w:p>
    <w:p>
      <w:pPr>
        <w:pStyle w:val="Style17"/>
        <w:rPr/>
      </w:pPr>
      <w:r>
        <w:rPr/>
        <w:t>Согласно части 4 статьи 47 Закона о размещении заказов Заказчик в течение двух рабочих дней со дня подписания протокола рассмотрения и оценки котировочных заявок передает победителю в проведении запроса котировок один экземпляр протокола и проект контракта, который составляется путем включения в него условий исполнения контракта, предусмотренных извещением о проведении запроса котировок и цены, предложенной победителем запроса котировок в котировочной заяв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установленный законом срок уполномоченный орган Комитет государственного заказа Тамбовской области 22.12.2011 (исх.: от 22.12.2011 № 37.03-14/7095) направил проект гражданско-правового договора бюджетного учреждения  и протокол результатов рассмотрения и оценки котировочных заявок победителю ООО «Молочная доставка». Указанные документы были получены ООО «Молочная доставка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Извещению о проведении запроса котировок, срок подписания победителем запроса котировок государственного контракта не позднее 10  дней со дня подписания протокола рассмотрения и оценки котировочных заяв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3.01.2012 года в адрес ОБГУ «Тамбовская инфекционная клиническая больница» от победителя ООО «Молочная доставка» было отправлено уведомление об отказе в заключении гражданско-правового договора бюджетного учреждения. Данным уведомлением ООО «Молочная доставка» сообщало, что не может осуществить поставку молока сырого, жирности не ниже 3,2%, однако Общество готово провести поставку молока коровьего пастеризованного ГОСТ Р 52090 жирностью 3,2%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 CYR" w:ascii="Times New Roman" w:hAnsi="Times New Roman"/>
          <w:sz w:val="26"/>
          <w:szCs w:val="26"/>
        </w:rPr>
        <w:t>10.01.2011 года ОГБУЗ «Тамбовская инфекционная клиническая больница» направило проект гражданско-правового договора бюджетного учреждения участнику размещения заказа, который сделал лучшее предложение о цене контракта после победителя – участник размещения заказа с номером заявки №1 предложение о цене контракта 124875 рублей ООО «Молочная доставка». 10 января 2011 Заказчик заключил гражданско-правовой договор бюджетного учреждения № 5/20 на поставку молока коровьего сырого, жирности не ниже 3,2% с Колхозом – племенной завод им. Ленина по цене 124875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Тамбовского УФАС России в результате рассмотрения вопроса о включении сведений об ООО «Молочная доставка» в реестр недобросовестных поставщиков установила, что в рассматриваемом случае основания для включения Общества в РНП отсутствую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ункт 4 статьи 43 Закона о размещении заказов устанавливает, что запрос котировок должен содержать наименование, характеристики и количество поставляемых товаров, наименование, характеристики и объем выполняемых работ, оказываемых услуг. При этом должны быть указаны требования, установленные заказчиком, уполномоченным органом,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звещении о проведении запроса котировок № 0164200003011004079 указано, что предметом контракта является поставка молока коровьего сырого, жирности не ниже 3,2%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Котировочная заявка</w:t>
        </w:r>
      </w:hyperlink>
      <w:r>
        <w:rPr>
          <w:rFonts w:eastAsia="Calibri" w:cs="Times New Roman" w:ascii="Times New Roman" w:hAnsi="Times New Roman"/>
          <w:sz w:val="26"/>
          <w:szCs w:val="26"/>
        </w:rPr>
        <w:t>, в соответствии с пунктом 3 статьи 44 Закона о размещении заказов, должна содержать наименование и характеристики поставляемых товаров в случае проведения запроса котировок цен товаров, на поставку которых размещается заказ. При этом в случае, если иное не предусмотрено извещением о проведении запроса котировок, поставляемые товары должны быть новыми товар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огласно котировочной заявке ООО «Молочная доставка» Организация предлагала поставку Молока питьевого цельного (код ОКДП 1520110), что не соответствует требованиям извещения о проведении запроса котировок № 0164200003011004079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астью 3 статьи 47 Закона о размещении заказов</w:t>
      </w:r>
      <w:r>
        <w:rPr>
          <w:rFonts w:eastAsia="Calibri" w:cs="Times New Roman" w:ascii="Times New Roman" w:hAnsi="Times New Roman"/>
          <w:sz w:val="26"/>
          <w:szCs w:val="26"/>
        </w:rPr>
        <w:t xml:space="preserve"> Котировочная комиссия не рассматривает и отклоняет котировочные заявки, если они не соответствуют требованиям, установленным в извещении о проведении запроса котировок, или предложенная в котировочных заявках цена товаров, работ, услуг превышает максимальную цену, указанную в извещении о проведении запроса котировок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Таким образом, котировочная комиссия </w:t>
      </w:r>
      <w:r>
        <w:rPr>
          <w:rFonts w:cs="Times New Roman" w:ascii="Times New Roman" w:hAnsi="Times New Roman"/>
          <w:sz w:val="26"/>
          <w:szCs w:val="26"/>
        </w:rPr>
        <w:t>ОГБУЗ «Тамбовская инфекционная клиническая больница» в нарушение требований части 3 статьи 47 Закона о размещении заказов допустило котировочную заявку ООО «Молочная доставк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оме того, извещение </w:t>
      </w:r>
      <w:r>
        <w:rPr>
          <w:rFonts w:eastAsia="Calibri" w:cs="Times New Roman" w:ascii="Times New Roman" w:hAnsi="Times New Roman"/>
          <w:sz w:val="26"/>
          <w:szCs w:val="26"/>
        </w:rPr>
        <w:t xml:space="preserve">о проведении запроса котировок № 0164200003011004079 содержит недостоверную информацию, так как в строке классификация товаров, работ и услуг указано: 1520110 Молоко питьевое (цельное), что не соответствует заявленному предмету договора - поставка молока коровьего сырого, жирности не ниже 3,2% </w:t>
      </w:r>
      <w:r>
        <w:rPr>
          <w:rFonts w:cs="Times New Roman" w:ascii="Times New Roman" w:hAnsi="Times New Roman"/>
          <w:sz w:val="26"/>
          <w:szCs w:val="26"/>
        </w:rPr>
        <w:t>(Код ОКДП 0122101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Style16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На основании изложенного и руководствуясь частью 8 статьи 1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Комиссия Тамбовского УФАС Росси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lang w:bidi="ru-RU"/>
        </w:rPr>
        <w:t>ЕШИЛ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в</w:t>
      </w:r>
      <w:r>
        <w:rPr>
          <w:rFonts w:cs="Times New Roman" w:ascii="Times New Roman" w:hAnsi="Times New Roman"/>
          <w:sz w:val="26"/>
          <w:szCs w:val="26"/>
          <w:lang w:bidi="ru-RU"/>
        </w:rPr>
        <w:t>ключать сведения об ООО «Молочная доставка» (392000, г.Тамбов, ул. Ипподромная, 5, ИНН 6829063596) в реестр недобросовестных поставщиков сроком на 2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В соответствии с частью 12 статьи 19 Закона о размещении заказов настоящее решение может быть обжаловано в судебном порядке в течение трех месяцев со дня его при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tbl>
      <w:tblPr>
        <w:tblW w:w="97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3151"/>
      </w:tblGrid>
      <w:tr>
        <w:trPr>
          <w:trHeight w:val="303" w:hRule="atLeast"/>
        </w:trPr>
        <w:tc>
          <w:tcPr>
            <w:tcW w:w="658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редседатель комиссии</w:t>
            </w:r>
          </w:p>
        </w:tc>
        <w:tc>
          <w:tcPr>
            <w:tcW w:w="31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Е.А. Гречишникова</w:t>
            </w:r>
          </w:p>
        </w:tc>
      </w:tr>
      <w:tr>
        <w:trPr>
          <w:trHeight w:val="317" w:hRule="atLeast"/>
        </w:trPr>
        <w:tc>
          <w:tcPr>
            <w:tcW w:w="658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лены:</w:t>
            </w:r>
          </w:p>
        </w:tc>
        <w:tc>
          <w:tcPr>
            <w:tcW w:w="31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С.В. Мазаева</w:t>
            </w:r>
          </w:p>
        </w:tc>
      </w:tr>
      <w:tr>
        <w:trPr>
          <w:trHeight w:val="311" w:hRule="atLeast"/>
        </w:trPr>
        <w:tc>
          <w:tcPr>
            <w:tcW w:w="658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ru-RU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.И. Мурзин</w:t>
            </w:r>
          </w:p>
        </w:tc>
      </w:tr>
      <w:tr>
        <w:trPr>
          <w:trHeight w:val="212" w:hRule="atLeast"/>
        </w:trPr>
        <w:tc>
          <w:tcPr>
            <w:tcW w:w="658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.С. Семикина</w:t>
            </w:r>
          </w:p>
        </w:tc>
      </w:tr>
      <w:tr>
        <w:trPr>
          <w:trHeight w:val="317" w:hRule="atLeast"/>
        </w:trPr>
        <w:tc>
          <w:tcPr>
            <w:tcW w:w="65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bidi="ru-RU"/>
        </w:rPr>
        <w:t>сп. Семикина К.С.,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color w:val="FF0000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>т.(4752) 72-93-54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0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АСТАНДАРТ Знак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Style17">
    <w:name w:val="АСТАНДАР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tavka.milk@gmail.com" TargetMode="External"/><Relationship Id="rId3" Type="http://schemas.openxmlformats.org/officeDocument/2006/relationships/hyperlink" Target="mailto:dostavkamilk@gmail.com" TargetMode="External"/><Relationship Id="rId4" Type="http://schemas.openxmlformats.org/officeDocument/2006/relationships/hyperlink" Target="garantf1://55000249.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13:00Z</dcterms:created>
  <dc:creator>user</dc:creator>
  <dc:description/>
  <cp:keywords/>
  <dc:language>en-US</dc:language>
  <cp:lastModifiedBy>user</cp:lastModifiedBy>
  <dcterms:modified xsi:type="dcterms:W3CDTF">2012-02-01T10:14:00Z</dcterms:modified>
  <cp:revision>1</cp:revision>
  <dc:subject/>
  <dc:title/>
</cp:coreProperties>
</file>