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775"/>
        <w:gridCol w:w="343"/>
        <w:gridCol w:w="4820"/>
      </w:tblGrid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5.10.2010</w:t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-2-09/4194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Строй-Лайн»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525, Тамбовский район, п. Строитель, ул. Промышленная, строение 19, офис 8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(4752) 77-61-05, факс (4752) 77-32-11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Знаменского района Тамбовской обла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393400, Знаменский район, р.п. Знаменка, ул. Красная площадь, 3</w:t>
            </w:r>
          </w:p>
          <w:p>
            <w:pPr>
              <w:pStyle w:val="Normal"/>
              <w:ind w:hanging="0"/>
              <w:jc w:val="left"/>
              <w:rPr/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post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</w:t>
              </w:r>
              <w:r>
                <w:rPr>
                  <w:rStyle w:val="InternetLink"/>
                  <w:sz w:val="20"/>
                  <w:szCs w:val="20"/>
                </w:rPr>
                <w:t>52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amb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,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 8 (47552) 24-261.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3897"/>
      </w:tblGrid>
      <w:tr>
        <w:trPr>
          <w:trHeight w:val="291" w:hRule="atLeast"/>
        </w:trPr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ind w:firstLine="31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ind w:right="-1050" w:hanging="0"/>
              <w:jc w:val="center"/>
              <w:rPr>
                <w:b/>
                <w:b/>
              </w:rPr>
            </w:pPr>
            <w:r>
              <w:rPr>
                <w:b/>
              </w:rPr>
              <w:t>Р Е Ш Е Н И Е</w:t>
            </w:r>
          </w:p>
          <w:p>
            <w:pPr>
              <w:pStyle w:val="Normal"/>
              <w:ind w:right="-1050" w:hanging="0"/>
              <w:jc w:val="center"/>
              <w:rPr/>
            </w:pPr>
            <w:r>
              <w:rPr>
                <w:b/>
              </w:rPr>
              <w:t>по делу о нарушении законодательства о размещении заказов №63</w:t>
            </w:r>
          </w:p>
        </w:tc>
      </w:tr>
      <w:tr>
        <w:trPr/>
        <w:tc>
          <w:tcPr>
            <w:tcW w:w="5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Style20"/>
              <w:ind w:hanging="0"/>
              <w:rPr/>
            </w:pPr>
            <w:r>
              <w:rPr/>
              <w:t>Резолютивная часть решения оглашена «12» октября 2010 г.</w:t>
            </w:r>
          </w:p>
          <w:p>
            <w:pPr>
              <w:pStyle w:val="Style20"/>
              <w:ind w:hanging="0"/>
              <w:rPr/>
            </w:pPr>
            <w:r>
              <w:rPr/>
              <w:t>В полном объеме решение изготовлено «15» октября 2010 г.</w:t>
            </w:r>
          </w:p>
          <w:p>
            <w:pPr>
              <w:pStyle w:val="Style20"/>
              <w:ind w:hanging="0"/>
              <w:rPr/>
            </w:pPr>
            <w:r>
              <w:rPr/>
              <w:t>г. Тамбов</w:t>
            </w:r>
          </w:p>
        </w:tc>
      </w:tr>
      <w:tr>
        <w:trPr/>
        <w:tc>
          <w:tcPr>
            <w:tcW w:w="5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  <w:t xml:space="preserve">Комиссия по контролю в сфере размещения </w:t>
      </w:r>
      <w:r>
        <w:rPr>
          <w:rStyle w:val="Emphasis"/>
        </w:rPr>
        <w:t>з</w:t>
      </w:r>
      <w:r>
        <w:rPr>
          <w:rStyle w:val="Style15"/>
        </w:rPr>
        <w:t>аказов Управления Федеральной антимонопольной</w:t>
      </w:r>
      <w:r>
        <w:rPr/>
        <w:t xml:space="preserve"> службы по Тамбовской области (далее – Тамбовское УФАС России) в составе:</w:t>
      </w:r>
    </w:p>
    <w:p>
      <w:pPr>
        <w:pStyle w:val="Style20"/>
        <w:rPr/>
      </w:pPr>
      <w:r>
        <w:rPr/>
        <w:t xml:space="preserve">председатель – руководитель управления Гречишникова Е.А., </w:t>
      </w:r>
    </w:p>
    <w:p>
      <w:pPr>
        <w:pStyle w:val="Style20"/>
        <w:rPr/>
      </w:pPr>
      <w:r>
        <w:rPr/>
        <w:t xml:space="preserve">члены: </w:t>
      </w:r>
    </w:p>
    <w:p>
      <w:pPr>
        <w:pStyle w:val="Style20"/>
        <w:rPr/>
      </w:pPr>
      <w:r>
        <w:rPr/>
        <w:t>заместитель руководителя - начальник отдела антимонопольного контроля хозяйствующих субъектов Мазаева С.В.,</w:t>
      </w:r>
    </w:p>
    <w:p>
      <w:pPr>
        <w:pStyle w:val="Style20"/>
        <w:rPr/>
      </w:pPr>
      <w:r>
        <w:rPr/>
        <w:t>врио начальника отдела контроля размещения государственного заказа и антимонопольного контроля органов власти Мурзин К.И.,</w:t>
      </w:r>
    </w:p>
    <w:p>
      <w:pPr>
        <w:pStyle w:val="Style20"/>
        <w:rPr/>
      </w:pPr>
      <w:r>
        <w:rPr/>
        <w:t>ведущий специалист-эксперт отдела контроля размещения государственного заказа и антимонопольного контроля органов власти Чибисов А.С.,</w:t>
      </w:r>
    </w:p>
    <w:p>
      <w:pPr>
        <w:pStyle w:val="Normal"/>
        <w:rPr/>
      </w:pPr>
      <w:r>
        <w:rPr/>
        <w:t>в присутствии представителя заявителя &lt;…&gt;, представителя заказчика &lt;…&gt;, членов единой комиссии &lt;…&gt;, &lt;…&gt;,</w:t>
      </w:r>
    </w:p>
    <w:p>
      <w:pPr>
        <w:pStyle w:val="Style20"/>
        <w:rPr/>
      </w:pPr>
      <w:r>
        <w:rPr/>
        <w:t xml:space="preserve">рассмотрев жалобу </w:t>
      </w:r>
      <w:r>
        <w:rPr>
          <w:color w:val="000000"/>
        </w:rPr>
        <w:t>на действия единой комиссии при рассмотрении заявок на участие в открытом аукционе на право заключения муниципального контракта на выполнение работ по ремонту автомобильной дороги по ул. Октябрьской от д. №1 до д. №33 с подъездом до свинотоварной фермы с. Дуплято-Маслово. (извещение от 08.09.2010 № 23)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УСТАНОВИЛА:</w:t>
      </w:r>
    </w:p>
    <w:p>
      <w:pPr>
        <w:pStyle w:val="Normal"/>
        <w:rPr/>
      </w:pPr>
      <w:r>
        <w:rPr/>
        <w:t xml:space="preserve">В Тамбовское УФАС России поступила жалоба </w:t>
      </w:r>
      <w:r>
        <w:rPr>
          <w:color w:val="000000"/>
        </w:rPr>
        <w:t>(вх. от 05.10.2010 №8914) OOO «Строй-Лайн» на действия единой комиссии при рассмотрении заявок на участие в открытом аукционе на право заключения муниципального контракта на выполнение работ по ремонту автомобильной дороги по ул. Октябрьской от д. №1 до д. №33 с подъездом до свинотоварной фермы с. Дуплято-Маслово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Муниципальный заказчик  - администрация Знаменского района Тамбовской области (далее – заказчик, Администрация). Извещение о проведении открытого аукциона размещено на официальном сайте в сети «Интернет» www.tambov.gov.ru.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Жалоба OOO «Строй-Лайн» подана в соответствии с требованиями статей 57 и 58 Федерального закона от 21.07.2005  № 94-ФЗ «О размещении заказов на поставки товаров, выполнение работ, оказание услуг для государственных и муниципальных нужд» (далее - Закон о размещении заказов) и в установленный законом срок.</w:t>
      </w:r>
    </w:p>
    <w:p>
      <w:pPr>
        <w:pStyle w:val="Normal"/>
        <w:rPr/>
      </w:pPr>
      <w:r>
        <w:rPr>
          <w:color w:val="000000"/>
        </w:rPr>
        <w:t>Заявитель сообщает, что ему было отказано в допуске к участию в аукционе на основании того, что в заявке на участие в аукционе отсутствуют сведения о КБК, коде ОКАТО получателя платежа, которые были указаны в документации об открытом аукционе, в связи с чем поступление денежных средств на расчетный счет администрации Знаменского района не обеспечено.</w:t>
      </w:r>
    </w:p>
    <w:p>
      <w:pPr>
        <w:pStyle w:val="Normal"/>
        <w:rPr/>
      </w:pPr>
      <w:r>
        <w:rPr>
          <w:color w:val="000000"/>
        </w:rPr>
        <w:t>OOO «Строй-Лайн» считает указанные действия единой комиссии незаконными.</w:t>
      </w:r>
    </w:p>
    <w:p>
      <w:pPr>
        <w:pStyle w:val="Normal"/>
        <w:rPr/>
      </w:pPr>
      <w:r>
        <w:rPr/>
        <w:t>Представитель заказчика и члены единой комиссии против доводов жалобы возражали, считают заявку ООО «Строй-Лайн» не соответствующей требованиям документации об аукционе.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Комиссия Тамбовского УФАС России в результате рассмотрения жалобы и проведения в соответствии с частью 5 статьи 17 Закона о размещении заказов внеплановой проверки пришла к следующим выводам.</w:t>
      </w:r>
    </w:p>
    <w:p>
      <w:pPr>
        <w:pStyle w:val="Normal"/>
        <w:rPr/>
      </w:pPr>
      <w:r>
        <w:rPr/>
        <w:t xml:space="preserve">Администрация «8» сентября 2010 года разместила на официальном сайте в сети «Интернет» извещение о проведении открытого аукциона на право заключения муниципального контракта </w:t>
      </w:r>
      <w:r>
        <w:rPr>
          <w:color w:val="000000"/>
        </w:rPr>
        <w:t>на действия единой комиссии при рассмотрении заявок на участие в открытом аукционе на право заключения муниципального контракта на выполнение работ по ремонту автомобильной дороги по ул. Октябрьской от д. №1 до д. №33 с подъездом до свинотоварной фермы с. Дуплято-Маслово.</w:t>
      </w:r>
    </w:p>
    <w:p>
      <w:pPr>
        <w:pStyle w:val="Normal"/>
        <w:rPr/>
      </w:pPr>
      <w:r>
        <w:rPr/>
        <w:t xml:space="preserve">По результатам рассмотрения заявок на участие в аукционе ООО «Строй-Лайн» отказано в допуске </w:t>
      </w:r>
      <w:r>
        <w:rPr>
          <w:rStyle w:val="Style15"/>
        </w:rPr>
        <w:t xml:space="preserve">к участию в аукционе со следующей формулировкой: </w:t>
      </w:r>
      <w:r>
        <w:rPr>
          <w:rStyle w:val="Style15"/>
          <w:i/>
        </w:rPr>
        <w:t>«участником не представлен документ, подтверждающий внесение денежных средств в качестве обеспечения заявки на участие в открытом аукционе. В представленном документе, платежном поручении №40 от 27.09.2010, отсутствуют обязательные сведения необходимые для перечисления денежных средств, а именно КБК, код ОКАТО получателя платежа, который был указан в документации об открытом аукционе, в связи с чем, поступление денежных средств на расчетный счет администрации Знаменского района не обеспечено»</w:t>
      </w:r>
      <w:r>
        <w:rPr>
          <w:rStyle w:val="Style15"/>
        </w:rPr>
        <w:t>.</w:t>
      </w:r>
    </w:p>
    <w:p>
      <w:pPr>
        <w:pStyle w:val="Normal"/>
        <w:rPr/>
      </w:pPr>
      <w:r>
        <w:rPr/>
        <w:t>Комиссия Тамбовского УФАС России проверила обоснованность выводов аукционной комиссии.</w:t>
      </w:r>
    </w:p>
    <w:p>
      <w:pPr>
        <w:pStyle w:val="Style20"/>
        <w:rPr/>
      </w:pPr>
      <w:r>
        <w:rPr/>
        <w:t xml:space="preserve">В силу частей 1, 3 статьи 36 Закона о размещении заказов </w:t>
      </w:r>
      <w:r>
        <w:rPr>
          <w:rFonts w:eastAsia="Calibri"/>
        </w:rPr>
        <w:t>аукционная комиссия рассматривает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настоящего Федерального закона.</w:t>
      </w:r>
    </w:p>
    <w:p>
      <w:pPr>
        <w:pStyle w:val="Style20"/>
        <w:rPr>
          <w:rFonts w:eastAsia="Calibri"/>
        </w:rPr>
      </w:pPr>
      <w:r>
        <w:rPr>
          <w:rFonts w:eastAsia="Calibri"/>
        </w:rPr>
        <w:t>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, подавшего заявку на участие в аукционе, участником аукциона, или об отказе в допуске такого участника размещения заказа к участию в аукционе в порядке и по основаниям, которые предусмотрены статьей 12 настоящего Федерального закона.</w:t>
      </w:r>
    </w:p>
    <w:p>
      <w:pPr>
        <w:pStyle w:val="Style20"/>
        <w:rPr/>
      </w:pPr>
      <w:r>
        <w:rPr/>
        <w:t>Пунктом 4 части 1 статьи 12 Закона о размещении заказов установлена обязанность аукционной комиссии отказать участнику размещения заказа в допуске к аукциону, в случае установления несоответствия заявки такого участника требованиям документации об аукционе.</w:t>
      </w:r>
    </w:p>
    <w:p>
      <w:pPr>
        <w:pStyle w:val="Style20"/>
        <w:rPr/>
      </w:pPr>
      <w:r>
        <w:rPr/>
        <w:t>Подпунктом «а» пункта 3 части 5.1 документации об аукционе установлено требование о предоставлении участником размещения заказа в составе заявки документов, подтверждающих внесение денежных средств в качестве обеспечения заявки на участие в аукционе.</w:t>
      </w:r>
    </w:p>
    <w:p>
      <w:pPr>
        <w:pStyle w:val="Style20"/>
        <w:rPr/>
      </w:pPr>
      <w:r>
        <w:rPr/>
        <w:t>Реквизиты для перечисления средств в качестве обеспечения заявки на участие в аукционе представлены заказчиком в пункте 1.11 раздела 1 информационного паспорта аукциона и предусматривают внесение в платежное поручение полных реквизитов заказчика, в том числе указание его КБК и ОКАТО.</w:t>
      </w:r>
    </w:p>
    <w:p>
      <w:pPr>
        <w:pStyle w:val="Style20"/>
        <w:rPr/>
      </w:pPr>
      <w:r>
        <w:rPr/>
        <w:t>В заявке ООО «Строй-Лайн» представило платежное поручение от 27.09.2010 №40, в котором не указаны реквизиты заказчика, необходимые для перечисления денежных средств на счет Администрации, а именно: отсутствуют сведения о КБК и ОКАТО.</w:t>
      </w:r>
    </w:p>
    <w:p>
      <w:pPr>
        <w:pStyle w:val="Style20"/>
        <w:rPr/>
      </w:pPr>
      <w:r>
        <w:rPr/>
        <w:t>Кроме того, в платежном поручении не указано название аукциона для участия в котором ООО «Строй-Лайн» перечислило денежные средства в качестве обеспечения заявки. На момент рассмотрения заявок денежные средства на счет заказчика не поступили. Доказательств невозможности указания в заявке КБК и ОКАТО заявитель жалобы не представил, а, напротив, возможность исполнения требований документации об аукционе подтверждается заявками допущенных участников.</w:t>
      </w:r>
    </w:p>
    <w:p>
      <w:pPr>
        <w:pStyle w:val="Style20"/>
        <w:rPr/>
      </w:pPr>
      <w:r>
        <w:rPr/>
        <w:t>При таких обстоятельствах, платежное поручение ООО «Строй-Лайн» нельзя было признать документом, подтверждающим внесение денежных средств на счет Администрации, и аукционная комиссия законно отказала данному Обществу в допуске к участию в аукционе.</w:t>
      </w:r>
    </w:p>
    <w:p>
      <w:pPr>
        <w:pStyle w:val="Style20"/>
        <w:rPr/>
      </w:pPr>
      <w:r>
        <w:rPr/>
        <w:t>На основании вышеизложенного и, руководствуясь частями 1, 2, 4 статьи 57, частью 5 статьи 17, частью 6 статьи 60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Комиссия Тамбовского УФАС России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РЕШИЛА:</w:t>
      </w:r>
    </w:p>
    <w:p>
      <w:pPr>
        <w:pStyle w:val="Normal"/>
        <w:rPr/>
      </w:pPr>
      <w:r>
        <w:rPr/>
        <w:t>Признать жалобу ООО «Строй-Лайн» необоснованной.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В соответствии с частью 9 статьи 60 Закона о размещении заказов решение, принятое Комиссией по результатам рассмотрения жалобы на действия (бездействие) Заказчика, может быть обжаловано в судебном порядке в течение трех месяцев со дня его принятия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редседател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Е.А. Гречишник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Члены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С.В. Мазаев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К.И. Мурз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А.С. Чибисов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исп. Мурзин К.И. (4752) 72-73-44</w:t>
      </w:r>
    </w:p>
    <w:sectPr>
      <w:foot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СТАНДАРТ Знак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pacing w:val="-19"/>
      <w:sz w:val="26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050" w:firstLine="720"/>
    </w:pPr>
    <w:rPr>
      <w:spacing w:val="-1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СТАНДАРТ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eastAsia="Calibri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r52.tambov.gov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10:00Z</dcterms:created>
  <dc:creator>Murzin</dc:creator>
  <dc:description/>
  <cp:keywords/>
  <dc:language>en-US</dc:language>
  <cp:lastModifiedBy>Murzin</cp:lastModifiedBy>
  <cp:lastPrinted>2010-10-18T14:55:00Z</cp:lastPrinted>
  <dcterms:modified xsi:type="dcterms:W3CDTF">2010-10-18T11:11:00Z</dcterms:modified>
  <cp:revision>3</cp:revision>
  <dc:subject/>
  <dc:title/>
</cp:coreProperties>
</file>