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6.12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4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Style19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КУ Упрдор «Каспий» </w:t>
              </w:r>
            </w:hyperlink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Тамбовская обл, Тамбов г, Б.Федорова, 9</w:t>
            </w:r>
          </w:p>
          <w:p>
            <w:pPr>
              <w:pStyle w:val="Style19"/>
              <w:ind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rgi-kaspi@yandex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oad-m6@tmb.ru</w:t>
              </w:r>
            </w:hyperlink>
          </w:p>
          <w:p>
            <w:pPr>
              <w:pStyle w:val="Style19"/>
              <w:ind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Style19"/>
              <w:ind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Единая электронная торговая площадка»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, Москва, ул. Каретный ряд, д. 2/1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fo@roseltorg.ru</w:t>
              </w:r>
            </w:hyperlink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291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right="-10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делу №37/ВП о результатах внеплановой проверки соблюдения законодательства о размещении заказ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9"/>
              <w:ind w:hanging="0"/>
              <w:rPr/>
            </w:pPr>
            <w:r>
              <w:rPr/>
              <w:t>«6» декабря 2011 г.                                                                                              г. Тамб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  <w:t xml:space="preserve"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</w:t>
      </w:r>
      <w:r>
        <w:rPr>
          <w:lang w:eastAsia="ar-SA"/>
        </w:rPr>
        <w:t xml:space="preserve">в сфере размещения заказов </w:t>
      </w:r>
      <w:r>
        <w:rPr/>
        <w:t>в составе:</w:t>
      </w:r>
    </w:p>
    <w:p>
      <w:pPr>
        <w:pStyle w:val="Style19"/>
        <w:rPr/>
      </w:pPr>
      <w:r>
        <w:rPr/>
        <w:t xml:space="preserve">ведущий заседание – руководитель управления Гречишникова Е.А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проведя на основании частей 4-6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внеплановую проверку,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УСТАНОВИЛА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Федеральное казенное учреждение "Управление автомобильной магистрали Москва-Волгоград Федерального дорожного агентства" (далее – Заказчик) </w:t>
      </w:r>
      <w:r>
        <w:rPr>
          <w:rStyle w:val="Iceouttxt"/>
        </w:rPr>
        <w:t xml:space="preserve">29.09.2011 опубликовало </w:t>
      </w:r>
      <w:r>
        <w:rPr/>
        <w:t xml:space="preserve">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6">
        <w:r>
          <w:rPr>
            <w:rStyle w:val="InternetLink"/>
          </w:rPr>
          <w:t>www.zakupki.gov.ru</w:t>
        </w:r>
      </w:hyperlink>
      <w:r>
        <w:rPr/>
        <w:t xml:space="preserve"> и на электронной торговой площадке ОАО «Единая электронная торговая площадка» (далее – оператор электронной площадки)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 №0364100001811000092 о проведении открытого аукциона в электронной форме на право заключения государственного контракта на выполнение </w:t>
      </w:r>
      <w:r>
        <w:rPr>
          <w:rStyle w:val="Iceouttxt"/>
        </w:rPr>
        <w:t>капитального ремонта федеральной автомобильной дороги М-6 «Каспий» на участке км 726+000 – км 736+000 в Волгоградской области (далее</w:t>
      </w:r>
      <w:r>
        <w:rPr/>
        <w:t xml:space="preserve"> – Аукцион). Начальная (максимальная) цена контракта - 270 804 010 рублей.</w:t>
      </w:r>
    </w:p>
    <w:p>
      <w:pPr>
        <w:pStyle w:val="Style19"/>
        <w:rPr/>
      </w:pPr>
      <w:r>
        <w:rPr/>
        <w:t>До окончания срока подачи заявок на участие в Аукционе были поданы 6 заявок.</w:t>
      </w:r>
    </w:p>
    <w:p>
      <w:pPr>
        <w:pStyle w:val="Style19"/>
        <w:rPr/>
      </w:pPr>
      <w:r>
        <w:rPr/>
        <w:t>По результатам рассмотрения заявок на участие в Аукционе аукционная комиссия Заказчика в составе: &lt;…&gt; приняла следующие решения: отказать в допуске участию в Аукционе участникам размещения заказа, подавшим заявки №№1,2,4,6. Данное решение оформлено протоколом от 21.10.2011 №109.</w:t>
      </w:r>
    </w:p>
    <w:p>
      <w:pPr>
        <w:pStyle w:val="Style19"/>
        <w:rPr/>
      </w:pPr>
      <w:r>
        <w:rPr/>
        <w:t xml:space="preserve">Участнику №1 – ООО «АВТОБАН-Тамбов» (далее – Заявитель) отказано к участию в допуске к участию в Аукционе по следующему основанию: </w:t>
      </w:r>
      <w:r>
        <w:rPr>
          <w:i/>
        </w:rPr>
        <w:t>«в заявке отсутствуют сведения по ряду материалов: щебень из природного камня для строительных работ фр.10-20 мм М600; щебень из природного камня для строительных работ фр. 10-20 мм М400, металлическому барьерному ограждению. В заявке по песку для строительных работ не указаны конкретные показатели коэффициента фильтрации и количества глины в комках».</w:t>
      </w:r>
    </w:p>
    <w:p>
      <w:pPr>
        <w:pStyle w:val="Style19"/>
        <w:rPr/>
      </w:pPr>
      <w:r>
        <w:rPr/>
        <w:t xml:space="preserve">Участнику №6 - ООО «Орловское ДСУ» отказано в допуске к участию в Аукционе по следующему основанию: </w:t>
      </w:r>
      <w:r>
        <w:rPr>
          <w:i/>
        </w:rPr>
        <w:t xml:space="preserve">«в заявке по позициям: 1. битумно-резиновая мастика по показателю «температура размягчения по методу «Кольца и шара» указано </w:t>
      </w:r>
      <w:r>
        <w:rPr>
          <w:i/>
          <w:vertAlign w:val="superscript"/>
        </w:rPr>
        <w:t>о</w:t>
      </w:r>
      <w:r>
        <w:rPr>
          <w:i/>
        </w:rPr>
        <w:t>С -92, значение не соответствует требованиям документации об открытом аукционе (не менее 90</w:t>
      </w:r>
      <w:r>
        <w:rPr>
          <w:i/>
          <w:vertAlign w:val="superscript"/>
        </w:rPr>
        <w:t>о</w:t>
      </w:r>
      <w:r>
        <w:rPr>
          <w:i/>
        </w:rPr>
        <w:t>С). Размягчение битумно-резиновой мастики при 92</w:t>
      </w:r>
      <w:r>
        <w:rPr>
          <w:i/>
          <w:vertAlign w:val="superscript"/>
        </w:rPr>
        <w:t>о</w:t>
      </w:r>
      <w:r>
        <w:rPr>
          <w:i/>
        </w:rPr>
        <w:t>С не возможно и такой показатель является недостоверным»</w:t>
      </w:r>
      <w:r>
        <w:rPr/>
        <w:t>.</w:t>
      </w:r>
    </w:p>
    <w:p>
      <w:pPr>
        <w:pStyle w:val="Style19"/>
        <w:rPr/>
      </w:pPr>
      <w:r>
        <w:rPr/>
        <w:t xml:space="preserve">Данные участники обжаловали решения аукционной комиссии Заказчика. </w:t>
      </w:r>
    </w:p>
    <w:p>
      <w:pPr>
        <w:pStyle w:val="Style19"/>
        <w:rPr/>
      </w:pPr>
      <w:r>
        <w:rPr/>
        <w:t xml:space="preserve">По результатам рассмотрения жалоб Заказчику и аукционной комиссии выданы предписания от 09.11.2011  №№117, 118, которыми на них была возложена обязанность в срок до «1» декабря 2011 года устранить нарушения законодательства о размещении заказов, а именно: </w:t>
      </w:r>
    </w:p>
    <w:p>
      <w:pPr>
        <w:pStyle w:val="Style19"/>
        <w:rPr/>
      </w:pPr>
      <w:r>
        <w:rPr/>
        <w:t>а) отменить протоколы, составленные в ходе проведения открытого аукциона в электронной форме №0364100001811000092;</w:t>
      </w:r>
    </w:p>
    <w:p>
      <w:pPr>
        <w:pStyle w:val="Style19"/>
        <w:rPr/>
      </w:pPr>
      <w:r>
        <w:rPr/>
        <w:t>б) повторно провести процедуру рассмотрения первых частей заявок на участие в открытом аукционе в электронной форме №0364100001811000092 в соответствии с требованиями Закона о размещении заказов и с учетом решения Тамбовского УФАС России от 09.11.2011 по делу о нарушении законодательства о размещении заказов №118;</w:t>
      </w:r>
    </w:p>
    <w:p>
      <w:pPr>
        <w:pStyle w:val="Style19"/>
        <w:rPr/>
      </w:pPr>
      <w:r>
        <w:rPr/>
        <w:t>в) в случае, если по итогам повторного рассмотрения заявок к участию в аукционе будет допущено более одной заявки, после проведения оператором электронной площадки аукциона среди участников, допущенных к участию в аукционе по результатам повторного рассмотрения заявок на участие в аукционе, провести подведение итогов аукциона и продолжить дальнейшие процедуры по размещению заказа, предусмотренные Законом о размещении заказов для таких случаев;</w:t>
      </w:r>
    </w:p>
    <w:p>
      <w:pPr>
        <w:pStyle w:val="Style19"/>
        <w:rPr/>
      </w:pPr>
      <w:r>
        <w:rPr/>
        <w:t>г) в случае, если по итогам повторного рассмотрения заявок к участию в аукционе будет допущена одна заявка на участие в аукционе, продолжить дальнейшие процедуры по размещению заказа, предусмотренные Законом о размещении заказов для таких случаев.</w:t>
      </w:r>
    </w:p>
    <w:p>
      <w:pPr>
        <w:pStyle w:val="Style19"/>
        <w:rPr/>
      </w:pPr>
      <w:r>
        <w:rPr/>
        <w:t>ОАО «Единая электронная торговая площадка» совершить действия, направленные на устранение нарушений законодательства о размещении заказов:</w:t>
      </w:r>
    </w:p>
    <w:p>
      <w:pPr>
        <w:pStyle w:val="Style19"/>
        <w:rPr/>
      </w:pPr>
      <w:r>
        <w:rPr/>
        <w:t>а) отменить протокол проведения аукциона №</w:t>
      </w:r>
      <w:hyperlink r:id="rId8">
        <w:r>
          <w:rPr>
            <w:rStyle w:val="InternetLink"/>
          </w:rPr>
          <w:t>0364100001811000092</w:t>
        </w:r>
        <w:r>
          <w:rPr>
            <w:rStyle w:val="InternetLink"/>
            <w:color w:val="000000"/>
            <w:u w:val="none"/>
          </w:rPr>
          <w:t>-2 от 24.10.2011</w:t>
        </w:r>
      </w:hyperlink>
      <w:r>
        <w:rPr/>
        <w:t>;</w:t>
      </w:r>
    </w:p>
    <w:p>
      <w:pPr>
        <w:pStyle w:val="Style19"/>
        <w:rPr/>
      </w:pPr>
      <w:r>
        <w:rPr/>
        <w:t>б) обеспечить программную возможность выполнения заказчиком, аукционной комиссией пункта 1 настоящего предписания;</w:t>
      </w:r>
    </w:p>
    <w:p>
      <w:pPr>
        <w:pStyle w:val="Style19"/>
        <w:rPr/>
      </w:pPr>
      <w:r>
        <w:rPr/>
        <w:t>в) в случае, предусмотренном подпунктом «в» пункта 1 настоящего предписания, после проведения аукционной комиссией повторного рассмотрения первых частей заявок на участие в обозначенном аукционе назначить дату продолжения аукциона и известить о ней всех участников размещения заказа, допущенных аукционной комиссией к участию в аукционе и заказчика;</w:t>
      </w:r>
    </w:p>
    <w:p>
      <w:pPr>
        <w:pStyle w:val="Style19"/>
        <w:rPr/>
      </w:pPr>
      <w:r>
        <w:rPr/>
        <w:t>г) продолжить проведение процедуры аукциона №0364100001811000092 в соответствии с требованиями статьи 41.10 Закона о размещении заказов с последнего предложения о цене контракта (268 095 969,90 рублей), сделанного 24.10.2011 и с сохранением предложений участников о цене контракта, сделанных 24.10.2011 в рамках данного аукциона.</w:t>
      </w:r>
    </w:p>
    <w:p>
      <w:pPr>
        <w:pStyle w:val="Style19"/>
        <w:rPr/>
      </w:pPr>
      <w:r>
        <w:rPr/>
        <w:t>Заказчик до 01.12.2011 был обязан представить в антимонопольный орган доказательства исполнения предписания.</w:t>
      </w:r>
    </w:p>
    <w:p>
      <w:pPr>
        <w:pStyle w:val="Style19"/>
        <w:rPr/>
      </w:pPr>
      <w:r>
        <w:rPr/>
        <w:t>В соответствии с пунктом 1 части 9 статьи 17 Закона о размещении заказов предписание, вынесенное по результатам рассмотрения жалобы, является обязательным для исполнения лицами, которым оно выдано.</w:t>
      </w:r>
    </w:p>
    <w:p>
      <w:pPr>
        <w:pStyle w:val="Style19"/>
        <w:rPr/>
      </w:pPr>
      <w:r>
        <w:rPr/>
        <w:t>В нарушение данной нормы Заказчик, аукционная комиссия не выполнили предписание антимонопольного органа.</w:t>
      </w:r>
    </w:p>
    <w:p>
      <w:pPr>
        <w:pStyle w:val="Style19"/>
        <w:rPr/>
      </w:pPr>
      <w:r>
        <w:rPr/>
        <w:t>В действиях Заказчика и его должностного лица содержатся признаки административного правонарушения, предусмотренного частью 7 статьи 19.5 Кодекса Российской Федерации об административных правонарушениях (КоАП РФ).</w:t>
      </w:r>
    </w:p>
    <w:p>
      <w:pPr>
        <w:pStyle w:val="Style19"/>
        <w:rPr/>
      </w:pPr>
      <w:r>
        <w:rPr/>
        <w:t>На основании вышеизложенного и руководствуясь частями 4-6,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Инспекция Тамбовского УФАС Росс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9"/>
        <w:rPr/>
      </w:pPr>
      <w:r>
        <w:rPr/>
        <w:t>1. Признать ФКУ «Управление автомобильной магистрали Москва-Волгоград Федерального дорожного агентства» и аукционную комиссию Заказчика нарушившими требования части 9 статьи 17 Закона о размещении заказов.</w:t>
      </w:r>
    </w:p>
    <w:p>
      <w:pPr>
        <w:pStyle w:val="Style19"/>
        <w:rPr/>
      </w:pPr>
      <w:r>
        <w:rPr/>
        <w:t>2. Выдать Заказчику, аукционной комиссии Заказчика, оператору электронной площадки предписание об устранении нарушений законодательства о размещении заказов.</w:t>
      </w:r>
    </w:p>
    <w:p>
      <w:pPr>
        <w:pStyle w:val="Style19"/>
        <w:rPr/>
      </w:pPr>
      <w:r>
        <w:rPr/>
        <w:t>3. Передать материалы дела уполномоченному должностному лицу Тамбовского УФАС России для рассмотрения вопроса о возбуждении дел об административных правонарушения по части 7 статьи 19.5 КоАП РФ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Настоящее решение в течение трех месяцев со дня его принятия может быть обжаловано в суд, в арбитражный суд. </w:t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исп. Мурзин К.И. (4752) 71-34-66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6.12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41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Style19"/>
              <w:ind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КУ Упрдор «Каспий» </w:t>
              </w:r>
            </w:hyperlink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Тамбовская обл, Тамбов г, Б.Федорова, 9</w:t>
            </w:r>
          </w:p>
          <w:p>
            <w:pPr>
              <w:pStyle w:val="Style19"/>
              <w:ind w:hanging="0"/>
              <w:rPr>
                <w:rStyle w:val="InternetLink"/>
                <w:color w:val="000000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rgi-kaspi@yandex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road-m6@tmb.ru</w:t>
            </w:r>
          </w:p>
          <w:p>
            <w:pPr>
              <w:pStyle w:val="Style19"/>
              <w:ind w:hanging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рловское ДС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7510, Ростовская область, Орловский р-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Орловский, ул. Комсомольская, 16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  <w:lang w:val="en-US"/>
                </w:rPr>
                <w:t>orlovdsu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Единая электронная торговая площадка»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, Москва, ул. Каретный ряд, д. 2/1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nfo@roseltorg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Е Д П И С А Н И Е  №37/ВП</w:t>
      </w:r>
    </w:p>
    <w:p>
      <w:pPr>
        <w:pStyle w:val="Normal"/>
        <w:ind w:right="-105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 устранении  нарушений законодательства о размещении заказ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» декабря 201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ам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Инспекция Управления Федеральной антимонопольной службы по Тамбовской области (далее – Тамбовское УФАС России) по осуществлению внеплановых проверок </w:t>
      </w:r>
      <w:r>
        <w:rPr>
          <w:lang w:eastAsia="ar-SA"/>
        </w:rPr>
        <w:t xml:space="preserve">в сфере размещения заказов </w:t>
      </w:r>
      <w:r>
        <w:rPr/>
        <w:t>в составе:</w:t>
      </w:r>
    </w:p>
    <w:p>
      <w:pPr>
        <w:pStyle w:val="Style19"/>
        <w:rPr/>
      </w:pPr>
      <w:r>
        <w:rPr/>
        <w:t xml:space="preserve">ведущий заседание – руководитель управления Гречишникова Е.А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на основания своего решения от 06.12.2011 по делу о результатах внеплановой проверки соблюдения законодательства о размещении заказов</w:t>
      </w:r>
      <w:r>
        <w:rPr>
          <w:color w:val="FF0000"/>
        </w:rPr>
        <w:t xml:space="preserve"> </w:t>
      </w:r>
      <w:r>
        <w:rPr/>
        <w:t>№37/ВП и на основании частей 9, 10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Normal"/>
        <w:jc w:val="center"/>
        <w:rPr>
          <w:bCs/>
        </w:rPr>
      </w:pPr>
      <w:r>
        <w:rPr>
          <w:bCs/>
        </w:rPr>
        <w:t>ПРЕДПИСЫВАЕТ:</w:t>
      </w:r>
    </w:p>
    <w:p>
      <w:pPr>
        <w:pStyle w:val="Style19"/>
        <w:rPr/>
      </w:pPr>
      <w:r>
        <w:rPr/>
        <w:t xml:space="preserve">1. </w:t>
      </w:r>
      <w:r>
        <w:rPr>
          <w:rStyle w:val="Style15"/>
        </w:rPr>
        <w:t>Федеральному казенному учреждению «Управление автомобильной магистрали Москва-Волгоград Федерального дорожного агентства» и аукционной комиссии открытого аукциона в электронной форме №0364100001811000091</w:t>
      </w:r>
      <w:r>
        <w:rPr/>
        <w:t xml:space="preserve"> </w:t>
      </w:r>
      <w:r>
        <w:rPr>
          <w:b/>
        </w:rPr>
        <w:t xml:space="preserve">в срок до «27» декабря 2011 года </w:t>
      </w:r>
      <w:r>
        <w:rPr/>
        <w:t xml:space="preserve">устранить </w:t>
      </w:r>
      <w:r>
        <w:rPr>
          <w:rStyle w:val="Style15"/>
        </w:rPr>
        <w:t>нарушения з</w:t>
      </w:r>
      <w:r>
        <w:rPr/>
        <w:t>аконодательства о размещении заказов, выполнив действия, предусмотренные предписаниями Тамбовского УФАС России от 09.11.2011 №117,118 а именно:</w:t>
      </w:r>
    </w:p>
    <w:p>
      <w:pPr>
        <w:pStyle w:val="Style19"/>
        <w:rPr/>
      </w:pPr>
      <w:r>
        <w:rPr/>
        <w:t>а) отменить протоколы, составленные в ходе проведения открытого аукциона в электронной форме №0364100001811000092;</w:t>
      </w:r>
    </w:p>
    <w:p>
      <w:pPr>
        <w:pStyle w:val="Style19"/>
        <w:rPr/>
      </w:pPr>
      <w:r>
        <w:rPr/>
        <w:t>б) повторно провести процедуру рассмотрения первых частей заявок на участие в открытом аукционе в электронной форме №0364100001811000092 в соответствии с требованиями Закона о размещении заказов и с учетом решения Тамбовского УФАС России от 09.11.2011 по делу о нарушении законодательства о размещении заказов №118;</w:t>
      </w:r>
    </w:p>
    <w:p>
      <w:pPr>
        <w:pStyle w:val="Style19"/>
        <w:rPr/>
      </w:pPr>
      <w:r>
        <w:rPr/>
        <w:t>в) в случае, если по итогам повторного рассмотрения заявок к участию в аукционе будет допущено более одной заявки, после проведения оператором электронной площадки аукциона среди участников, допущенных к участию в аукционе по результатам повторного рассмотрения заявок на участие в аукционе, провести подведение итогов аукциона и продолжить дальнейшие процедуры по размещению заказа, предусмотренные Законом о размещении заказов для таких случаев;</w:t>
      </w:r>
    </w:p>
    <w:p>
      <w:pPr>
        <w:pStyle w:val="Style19"/>
        <w:rPr/>
      </w:pPr>
      <w:r>
        <w:rPr/>
        <w:t>г) в случае, если по итогам повторного рассмотрения заявок к участию в аукционе будет допущена одна заявка на участие в аукционе, продолжить дальнейшие процедуры по размещению заказа, предусмотренные Законом о размещении заказов для таких случаев.</w:t>
      </w:r>
    </w:p>
    <w:p>
      <w:pPr>
        <w:pStyle w:val="Style19"/>
        <w:rPr/>
      </w:pPr>
      <w:r>
        <w:rPr/>
        <w:t>2. ОАО «Единая электронная торговая площадка» совершить действия, направленные на устранение нарушений законодательства о размещении заказов:</w:t>
      </w:r>
    </w:p>
    <w:p>
      <w:pPr>
        <w:pStyle w:val="Style19"/>
        <w:rPr/>
      </w:pPr>
      <w:r>
        <w:rPr/>
        <w:t>а) отменить протокол проведения аукциона №</w:t>
      </w:r>
      <w:hyperlink r:id="rId13">
        <w:r>
          <w:rPr>
            <w:rStyle w:val="InternetLink"/>
          </w:rPr>
          <w:t>0364100001811000092</w:t>
        </w:r>
        <w:r>
          <w:rPr>
            <w:rStyle w:val="InternetLink"/>
            <w:color w:val="000000"/>
            <w:u w:val="none"/>
          </w:rPr>
          <w:t>-2 от 24.10.2011</w:t>
        </w:r>
      </w:hyperlink>
      <w:r>
        <w:rPr/>
        <w:t>;</w:t>
      </w:r>
    </w:p>
    <w:p>
      <w:pPr>
        <w:pStyle w:val="Style19"/>
        <w:rPr/>
      </w:pPr>
      <w:r>
        <w:rPr/>
        <w:t>б) обеспечить программную возможность выполнения заказчиком, аукционной комиссией пункта 1 настоящего предписания;</w:t>
      </w:r>
    </w:p>
    <w:p>
      <w:pPr>
        <w:pStyle w:val="Style19"/>
        <w:rPr/>
      </w:pPr>
      <w:r>
        <w:rPr/>
        <w:t>в) в случае, предусмотренном подпунктом «в» пункта 1 настоящего предписания, после проведения аукционной комиссией повторного рассмотрения первых частей заявок на участие в обозначенном аукционе назначить дату продолжения аукциона и известить о ней всех участников размещения заказа, допущенных аукционной комиссией к участию в аукционе и заказчика;</w:t>
      </w:r>
    </w:p>
    <w:p>
      <w:pPr>
        <w:pStyle w:val="Style19"/>
        <w:rPr/>
      </w:pPr>
      <w:r>
        <w:rPr/>
        <w:t>г) продолжить проведение процедуры аукциона №0364100001811000092 в соответствии с требованиями статьи 41.10 Закона о размещении заказов с последнего предложения о цене контракта (268 095 969,90 рублей), сделанного 24.10.2011 и с сохранением предложений участников о цене контракта, сделанных 24.10.2011 в рамках данно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 xml:space="preserve">Об исполнении пункта 1 настоящего предписания лицам, указанным в нем, сообщить и представить доказательства в Тамбовское УФАС России </w:t>
      </w:r>
      <w:r>
        <w:rPr>
          <w:b/>
          <w:sz w:val="26"/>
          <w:szCs w:val="26"/>
        </w:rPr>
        <w:t>в срок до «27» декабря 2011 года</w:t>
      </w:r>
      <w:r>
        <w:rPr>
          <w:sz w:val="26"/>
          <w:szCs w:val="26"/>
        </w:rPr>
        <w:t>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 xml:space="preserve">Настоящее предписание в течение трех месяцев со дня его выдачи может быть обжаловано в суд, в арбитражный суд. </w:t>
      </w:r>
    </w:p>
    <w:p>
      <w:pPr>
        <w:pStyle w:val="Style19"/>
        <w:rPr/>
      </w:pPr>
      <w:r>
        <w:rPr/>
        <w:t>Инспекц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засед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спек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исп. Мурзин К.И. (4752) 71-34-6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mailto:torgi-kaspi@yandex.ru" TargetMode="External"/><Relationship Id="rId4" Type="http://schemas.openxmlformats.org/officeDocument/2006/relationships/hyperlink" Target="mailto:road-m6@tmb.ru" TargetMode="External"/><Relationship Id="rId5" Type="http://schemas.openxmlformats.org/officeDocument/2006/relationships/hyperlink" Target="mailto:info@roseltor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roseltorg.ru/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mailto:torgi-kaspi@yandex.ru" TargetMode="External"/><Relationship Id="rId11" Type="http://schemas.openxmlformats.org/officeDocument/2006/relationships/hyperlink" Target="mailto:orlovdsu@mail.ru" TargetMode="External"/><Relationship Id="rId12" Type="http://schemas.openxmlformats.org/officeDocument/2006/relationships/hyperlink" Target="mailto:info@roseltorg.ru" TargetMode="External"/><Relationship Id="rId13" Type="http://schemas.openxmlformats.org/officeDocument/2006/relationships/hyperlink" Target="javascript: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В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9:00Z</dcterms:created>
  <dc:creator>Мурзин К.И. (Тамбовское УФАС России)</dc:creator>
  <dc:description/>
  <cp:keywords/>
  <dc:language>en-US</dc:language>
  <cp:lastModifiedBy>Мурзин К.И. (Тамбовское УФАС России)</cp:lastModifiedBy>
  <cp:lastPrinted>2011-12-07T10:56:00Z</cp:lastPrinted>
  <dcterms:modified xsi:type="dcterms:W3CDTF">2011-12-07T09:03:00Z</dcterms:modified>
  <cp:revision>5</cp:revision>
  <dc:subject/>
  <dc:title/>
</cp:coreProperties>
</file>