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заподозрила тамбовскую структуру «Русагро» в ущемлении прав свои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оронеж.    22.07.2013.    ABIREG.RU    – Управление Федеральной антимонопольной службы (УФАС)    по Тамбовской области заподозрило ОАО «Знаменский сахарный завод» (структура ГК «Русагро»)    в необоснованном завышении цены на свеклу для одного из своих поставщиков – ООО «Красный Путиловец»,    следует из сообщения ведомства.</w:t>
        <w:br/>
        <w:t>Уточняется,    что с соответствующим заявлением в УФАС обратился депутат Госдумы РФ Роман Худяков.    Тамбовским УФАС было установлено,    что ОАО «Знаменский сахарный завод»,    занимая доминирующее положение на рынке закупки и переработки сахарной свеклы,    установило для одного из своих поставщиков – ООО «Красный Путиловец» – цену закупки «на условиях,    менее благоприятных,    чем для остальных поставщиков завода»,    а именно – в два раза ниже цены,    установленной для других заводов.</w:t>
        <w:br/>
        <w:t>8    июля ведомством было возбуждено административное дело по ст.    10    закона «О защите конкуренции».    Рассмотрение дела назначено на 21    августа.</w:t>
        <w:br/>
        <w:t>Знаменский сахарный завод,    находящийся в Тамбовской области,    введен в эксплуатацию 28    декабря 1972    года с производственной мощностью 3    тыс.    тонн свеклы и 650    тонн сахара-сырца в сутки.    Завод был построен на базе оборудования польской фирмы «Цекоп».    Мощность завода,    согласно сообщению компании,    составляет 5,8    тыс.    тонн в сутки по переработке сахарной свеклы и 850    тонн в сутки по переработке сахара-сырца.</w:t>
        <w:br/>
        <w:t>Группа компаний «Русагро» – агропромышленный холдинг,    развивающий сахарное,    жировое,    мясное и сельскохозяйственное бизнес-направления.    Сахарное направление объединяет семь предприятий,    располагающихся в Черноземье.    В настоящее время группа управляет 10    свинокомплексами.    К концу 2012    года компания контролировала сельскохозяйственные земли площадью более 450    тыс.    га.    Бизнесмену Вадиму Мошковичу принадлежит 95%    акций «Русагро» и еще 5%    – гендиректору компании Максиму Басову.    Выручка в 2012    году составила 40,1    млрд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7-23    04:5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